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7, 2017, 3:00 p.m. (change in date/time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Community Care Network, LLC d/b/a Community Care Plan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of the Audit and Compliance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rystal Quirin, cquirin@ccpcares.org, or calling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. Ty Jackson, Esq., counsel for South Florida Community Care Network, LLC, at ty.jackson@gray-robinson.com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49:00Z</dcterms:created>
  <dc:creator>Collins, John M. "Jack"</dc:creator>
  <dc:description/>
  <cp:keywords/>
  <dc:language>en-US</dc:language>
  <cp:lastModifiedBy>Collins, John M. "Jack"</cp:lastModifiedBy>
  <dcterms:modified xsi:type="dcterms:W3CDTF">2017-11-15T19:52:00Z</dcterms:modified>
  <cp:revision>2</cp:revision>
  <dc:subject/>
  <dc:title/>
</cp:coreProperties>
</file>