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31 Conduct of Formal Hearing; Evid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rings shall be open to the public. However, the arbitrator shall exclude any observer, witness or party who is disruptive to the conduc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arty shall have the right to present evidence, cross examine the other party’s witnesses, enter objections, and to rebut the evidence presented against th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bitrator is authorized to administer oaths. Oral testimony shall be taken only up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otherwise ordered by the arbitrator, the petitioner shall present its evidence and witnesses. Thereafter, the respondent may present its evidence and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rbitration proceeding is less formal than a court proceeding. The arbitrator shall admit any relevant evidence if it is the kind of evidence on which reasonable, prudent persons rely in the conduct of their affairs. Reliable, relevant evidence may be presented by the parties. Facts are to be proven through the testimony of witnesses under oath at the final hearing and through documents admitted into evidence at the request of a party. Hearsay evidence (i.e., statements not made at the final hearing under oath, used to establish the truth of the matter asserted) may be used to supplement or explain other evidence, but is not sufficient to support a finding, unless the hearsay evidence would be admmissable in a court of law. The rules of privilege shall be effective to the same extent that they are recognized in civil actions. Irrelevant and unduly repetitious evidence shall not be admitted into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xhibits shall be identified as petitioner’s exhibits, respondent’s exhibits, or as joint exhibits. The exhibits shall be marked in the order that they are received and made a part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ry evidence may be received in the form of a photo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rbitrator shall afford the parties an opportunity to submit proposed findings of fact, conclusions of law, and proposed orders, or legal briefs or memoranda on the issues, within a time designated by the arbitrator after the final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7-1-82, Formerly 7D-50.22, 7D-50.022, Amended 1-17-93, Formerly 7D-50.131,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