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District 2, announces a hearing to which all persons are invited.</w:t>
      </w:r>
    </w:p>
    <w:p>
      <w:pPr>
        <w:pStyle w:val="Normal"/>
        <w:spacing w:lineRule="auto" w:line="264" w:before="0" w:after="0"/>
        <w:jc w:val="both"/>
        <w:rPr>
          <w:rFonts w:eastAsia="Times New Roman"/>
        </w:rPr>
      </w:pPr>
      <w:r>
        <w:rPr>
          <w:rFonts w:eastAsia="Times New Roman"/>
        </w:rPr>
        <w:t>DATE AND TIME: December 14, 2017, 4:30 p.m.</w:t>
      </w:r>
    </w:p>
    <w:p>
      <w:pPr>
        <w:pStyle w:val="Normal"/>
        <w:spacing w:lineRule="auto" w:line="264" w:before="0" w:after="0"/>
        <w:jc w:val="both"/>
        <w:rPr>
          <w:rFonts w:eastAsia="Times New Roman"/>
        </w:rPr>
      </w:pPr>
      <w:r>
        <w:rPr>
          <w:rFonts w:eastAsia="Times New Roman"/>
        </w:rPr>
        <w:t>PLACE: Florida Department of Transportation, Jacksonville Urban Office, Training Facility, 2198 Edison Avenue, Jacksonville, FL 32204</w:t>
      </w:r>
    </w:p>
    <w:p>
      <w:pPr>
        <w:pStyle w:val="Normal"/>
        <w:spacing w:lineRule="auto" w:line="264" w:before="0" w:after="0"/>
        <w:jc w:val="both"/>
        <w:rPr>
          <w:rFonts w:eastAsia="Times New Roman"/>
        </w:rPr>
      </w:pPr>
      <w:r>
        <w:rPr>
          <w:rFonts w:eastAsia="Times New Roman"/>
        </w:rPr>
        <w:t>GENERAL SUBJECT MATTER TO BE CONSIDERED: This hearing is being held to afford interested persons the opportunity to express their views concerning the location, conceptual design, social, economic and environmental effects of Financial Project ID: 213326-2, otherwise known as I-10 (SR-8) from I-295 to I-95 in Duval County, Florida. The Florida Department of Transportation (FDOT) is currently conducting a Project Development and Environment (PD&amp;E) Study to evaluate the proposed widening of I-10 from I-295 east to I-95, approximately 5 miles in Duval County, Florida. This segment of I-10 experiences peak period congestions due to demand that exceeds capacity. With expectations of continued traffic congestion, this PD&amp;E study is evaluating the need for additional travel lanes to provide capacity improvements and congestion relief. The purpose of the public hearing is to provide information on the study’s findings, discuss the recommended alternative and once again receive your input. As of November 21, 2017, project information will be available for review at the Murray Hill Library, 918 Edgewood Avenue S., Jacksonville, FL 32205 and the FDOT Urban Office, 2198 Edison Avenue, Jacksonville, FL 32204. Persons wishing to submit written comments may do so at the hearing or mail/email them to the address provided, no later than December 27, 2017. Public participation is solicited without regard to race, color, religion, sex, age, national origin, disability or family status. 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 xml:space="preserve">A copy of the agenda may be obtained by contacting Stephen Browning, P.E. District 2 Planning &amp; Environmental Engineer, Florida Department of Transportation, 1109 S. Marion Avenue, MS 2007, Lake City, Florida 32025-5874, </w:t>
      </w:r>
      <w:hyperlink r:id="rId3">
        <w:r>
          <w:rPr>
            <w:rStyle w:val="InternetLink"/>
            <w:rFonts w:eastAsia="Times New Roman"/>
          </w:rPr>
          <w:t>Stephen.browning@dot.state.fl.us</w:t>
        </w:r>
      </w:hyperlink>
      <w:r>
        <w:rPr>
          <w:rFonts w:eastAsia="Times New Roman"/>
        </w:rPr>
        <w:t>, (386)961-7455 or 1(800)749-2967, extension 7455.</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r. Stephen Browning, P.E. District 2 Planning &amp; Environmental Engineer, Florida Department of Transportation, 1109 S. Marion Avenue, MS 2007, Lake City, Florida 32025-5874, </w:t>
      </w:r>
      <w:hyperlink r:id="rId4">
        <w:r>
          <w:rPr>
            <w:rStyle w:val="InternetLink"/>
            <w:rFonts w:eastAsia="Times New Roman"/>
          </w:rPr>
          <w:t>Stephen.browning@dot.state.fl.us</w:t>
        </w:r>
      </w:hyperlink>
      <w:r>
        <w:rPr>
          <w:rFonts w:eastAsia="Times New Roman"/>
        </w:rPr>
        <w:t>, (386)961-7455 or 1(800)749-2967, extension 745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Stephen.browning@dot.state.fl.us" TargetMode="External"/><Relationship Id="rId4" Type="http://schemas.openxmlformats.org/officeDocument/2006/relationships/hyperlink" Target="mailto:Stephen.browning@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41:00Z</dcterms:created>
  <dc:creator>Collins, John M. "Jack"</dc:creator>
  <dc:description/>
  <cp:keywords/>
  <dc:language>en-US</dc:language>
  <cp:lastModifiedBy>Collins, John M. "Jack"</cp:lastModifiedBy>
  <dcterms:modified xsi:type="dcterms:W3CDTF">2017-12-06T12:45:00Z</dcterms:modified>
  <cp:revision>2</cp:revision>
  <dc:subject/>
  <dc:title/>
</cp:coreProperties>
</file>