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36 Notice of Final Hearing; Scheduling; Venue; Continu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set the time and place for all final hearings. The arbitrator shall serve written notice of the final hearing by regular mail on all partie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earings shall be held in the state of Florida. Whenever possible, hearings shall be held in the area of residence of the parties and witnesses or at the place most convenient to all parties as determined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rbitrator’s discretion, a continuance of a hearing shall be granted for good cause shown. Requests for continuance shall be made in writing. Except in cases of emergency, requests for continuance must be made at least 10 days prior to the date noticed for the final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24, 7D-50.024, Amended 1-17-93, Formerly 7D-50.136,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