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rter School Appeal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6, 2017, 1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al 1(888)670-3525, enter participant code 994 517 416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harter School Appeal Commission will hear the Charter School Application denial of Florida Charter Educational Foundation, Inc. and South Palm Beach Charter School vs. Palm Beach County School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Independent Education and Parental Choice at 325 West Gaines Street, Suite 1044, Tallahassee, Florida 32399 or by phone at (850)245-050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The Office of Independent Education and Parental Choice at 325 West Gaines Street, Suite 1044, Tallahassee, Florida 32399 or by phone at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Office of Independent Education and Parental Choice at 325 West Gaines Street, Suite 1044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Collins, John M. "Jack"</dc:creator>
  <dc:description/>
  <cp:keywords/>
  <dc:language>en-US</dc:language>
  <cp:lastModifiedBy>Collins, John M. "Jack"</cp:lastModifiedBy>
  <dcterms:modified xsi:type="dcterms:W3CDTF">2017-11-16T14:05:00Z</dcterms:modified>
  <cp:revision>2</cp:revision>
  <dc:subject/>
  <dc:title/>
</cp:coreProperties>
</file>