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50.140 Technical Corrections; Rehear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arty may file a motion to correct any clerical mistake or error arising from oversight or omission in any final order entered by an arbitrator within 10 days of the date on which the order was entered. “Clerical corrections” shall be generally defined as computational corrections, correction of clerical mistake or typographical error or other minor corrections of error arising from oversight or omission; or an evident miscalculation of figures or an evident mistake in the description of any thing, person, or property referred to in the order; or an award by the arbitrator upon a matter not submitted. The order may be corrected without affecting the merits of the decision upon the issues submitted. Such correction shall be achieved by the entry of a corrected order. The substance of the order itself may not be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rbitrator may on his or her own motion initiate entry of a corrected order as described by subsection (1) above within 60 days of the entry of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motion for rehearing of a final order certifying the recall shall be fil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501(1)(f), 719.501(1)(f) FS. Law Implemented 718.112(2)(j), 718.1255, 719.106, 719.1255 FS. History–New 1-17-93, Formerly 7D-50.140, Amended 1-19-97, 6-2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50 THE RULES OF PROCEDURE GOVERNING RECALL ARBITRATION</dc:title>
</cp:coreProperties>
</file>