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Division of Recreation and Parks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November 30, 2017, 5:3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Gilchrist County Public Library, 105 NE 11th Avenue, Trenton, FL 3269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 opportunity for the public to provide input on future management of Gilchrist Blue Spring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 George Paxton, Park Manager, c/o O’Leno Administration, 18730 W Newberry Road, Newberry, FL 32669, (352)472-1142, fax (352)472-1145, </w:t>
      </w:r>
      <w:hyperlink r:id="rId4">
        <w:r>
          <w:rPr>
            <w:rStyle w:val="InternetLink"/>
            <w:rFonts w:eastAsia="Times New Roman"/>
            <w:szCs w:val="24"/>
          </w:rPr>
          <w:t>George.Paxton@dep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 George Paxton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George.Paxto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6:00Z</dcterms:created>
  <dc:creator>Collins, John M. "Jack"</dc:creator>
  <dc:description/>
  <cp:keywords/>
  <dc:language>en-US</dc:language>
  <cp:lastModifiedBy>Collins, John M. "Jack"</cp:lastModifiedBy>
  <dcterms:modified xsi:type="dcterms:W3CDTF">2017-11-16T20:21:00Z</dcterms:modified>
  <cp:revision>2</cp:revision>
  <dc:subject/>
  <dc:title/>
</cp:coreProperties>
</file>