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6, 2006, the Bureau of Elevator Safety received a Petition for Emergency Variance from 101.3c(4), 101.3c(5) and 101.3b(1), A.S.M.E. 17.1, 1996 Edition with 1999 addenda, as adopted by Section 61C-5.001, Florida Administrative Code, requiring a permanent, fixed stair/ladder at a maximum 60 degree inclination from horizontal, a platform of fixed size at the top of the access stair/ladder and a vertical door at the top of the access stair/ladder. The petition was received from John X. Michelena of Architectural Resource Group, Inc. on behalf of Westwood Center located in Orlando, Florida (Petition VW 2006-073).</w:t>
      </w:r>
    </w:p>
    <w:p>
      <w:pPr>
        <w:pStyle w:val="Normal"/>
        <w:rPr/>
      </w:pPr>
      <w:r>
        <w:rPr/>
        <w:t>A copy of the Petition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0:00Z</dcterms:created>
  <dc:creator>Vicki McIntosh</dc:creator>
  <dc:description/>
  <cp:keywords/>
  <dc:language>en-US</dc:language>
  <cp:lastModifiedBy>clbrown</cp:lastModifiedBy>
  <cp:lastPrinted>2006-03-21T17:10:00Z</cp:lastPrinted>
  <dcterms:modified xsi:type="dcterms:W3CDTF">2006-04-10T18:01:00Z</dcterms:modified>
  <cp:revision>7</cp:revision>
  <dc:subject/>
  <dc:title>NOTICE IS HEREBY GIVEN that on February 16, 2006, the Bureau of Elevator Safety received a Petition for Emergency Variance fro</dc:title>
</cp:coreProperties>
</file>