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60.001 Definitions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ese rule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anch Office” shall mean any and all secondary locations of a yacht and ship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ivision” shall mean the Division of Florida Condominiums, Timeshares, and Mobile Homes, Department of Business and Professional Regulation, which is statutorily authorized to regulate yacht and ship brokers and sales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ngth” as it refers to a yacht or ship in accordance with Section 326.002(4), F.S., shall mean the measurement from end to end over the deck parallel to the centerline excluding sheer. The division shall consider the following in determining the length of a yacht or 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U.S. Coast Guard certificate of docum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tate vessel certificate of titl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anufacturer’s stateme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ss Tons” as it refers to a yacht or ship in accordance with Section 326.002(4), F.S., shall mean the standards of volume measurement calculated by the Tonnage Division of the U.S. Coast Guard in accordance with 46 C.F.R. § 69.209 (2002) “Calculation of tonnages,” which rule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egotiate” means any communication made to a buyer, seller, or agent of a buyer or seller in furtherance of the listing, offer, sale, or exchange of a yacht. This includes communications made orally, verbally, non-verbally, or in writing through any medium at any point in a listing, offer or sale, such as during sea trials, showings of vessels, listings of vessels, preparation of transaction documents, and clo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Offer to sell,” “offer to buy,” or “offer” means the solicitation, advertisement, or inducement, or any other method or attempt, to encourage any person to acquire, sell, or exchange</w:t>
      </w:r>
      <w:r>
        <w:rPr>
          <w:rFonts w:eastAsia="Times New Roman"/>
          <w:color w:val="00FF00"/>
          <w:sz w:val="20"/>
          <w:szCs w:val="20"/>
          <w:lang w:val="en-US" w:eastAsia="en-US"/>
        </w:rPr>
        <w:t xml:space="preserve"> </w:t>
      </w:r>
      <w:r>
        <w:rPr>
          <w:rFonts w:eastAsia="Times New Roman"/>
          <w:color w:val="000000"/>
          <w:sz w:val="20"/>
          <w:szCs w:val="20"/>
          <w:lang w:val="en-US" w:eastAsia="en-US"/>
        </w:rPr>
        <w:t xml:space="preserve">any interest in a yacht. This includes: contacting owners to obtain listings, showing vessels to prospective buyers, presenting offers, accepting deposits, and presenting closing statements to buyers and sell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al place of business” shall mean the primary location of the business of a yacht and ship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minently displayed” as it refers to a license of a broker or salesperson in accordance with Section 326.004, F.S., shall mean that the license is placed in a conspicuous location on the premises and is readily visible from the entrance of the principal place of business or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eer” shall mean longitudinal curvature of the main deck between bow and stern with low point amid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eign brokers or salespersons” shall mean those brokers or salespersons who primarily conduct business in states other than Florida or in countries other than the United States and do not maintain a valid licens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mporary 90-day license” shall mean the kind of preliminary license issued by the division to an applicant for a yacht and ship salesperson or broker license in accordance with Section 326.004, F.S. Such license shall expire without further notice 90 days from the issuance of the temporary license, upon issuance of a permanent license, or upon the applicant’s receipt of the division’s notice of intent to deny the application,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Exempt Transactions. No license is required for a secured party, as defined by Section 679.105, F.S., who forecloses his or her security interest in a yacht. However, a license is required for a person who acts as a broker as defined by Section 326.002, F.S., on behalf of, or as agent for, such a secur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pe; Selected Non-exemp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okers and salespersons licensed by the division will be deemed to be in violation of Chapter 326, F.S., if they transact business with unlicensed brokers or salespersons otherwise subject to jurisdiction of Chapter 326, F.S. However, brokers and salespersons licensed by the division may transact business with foreign brokers or salespersons so long as those foreign brokers or salespersons do not physically enter the State of Florida to act as brokers or salespersons as defined within Chapter 3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ctioneers of vessels over 32 feet in length, when such vessels would otherwise be subject to the jurisdiction of the division, must be licensed under Chapter 326, F.S., and shall be subject to specific licensing requirements as set forth therein, and in Chapter 61B-60,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6.003(2) FS. Law Implemented 326.002(1), 326.004, 326.006 FS. History–New 2-13-90, Amended 11-25-90, 10-11-92, Formerly 7D-60.001, Amended 5-15-0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jawhitman</cp:lastModifiedBy>
  <dcterms:modified xsi:type="dcterms:W3CDTF">2008-08-14T20:51:00Z</dcterms:modified>
  <cp:revision>3</cp:revision>
  <dc:subject/>
  <dc:title>CHAPTER 61B-60 YACHT AND SHIP BROKERS</dc:title>
</cp:coreProperties>
</file>