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Northwest Florida Area Agency on Ag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Northwest Florida Area Agency on Aging, Inc.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December 6, 2017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5090 Commerce Park Circle, Pensacola, FL 32505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GENERAL SUBJECT MATTER TO BE CONSIDERED: 2018 Area Pla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 or a copy of the agenda, you may contact Amber P. McCool at (850)494-7101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79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54:00Z</dcterms:created>
  <dc:creator>Collins, John M. "Jack"</dc:creator>
  <dc:description/>
  <cp:keywords/>
  <dc:language>en-US</dc:language>
  <cp:lastModifiedBy>Collins, John M. "Jack"</cp:lastModifiedBy>
  <dcterms:modified xsi:type="dcterms:W3CDTF">2017-11-17T15:56:00Z</dcterms:modified>
  <cp:revision>2</cp:revision>
  <dc:subject/>
  <dc:title/>
</cp:coreProperties>
</file>