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that the Petition for Variance or Waiver, filed August 24, 2017, by Ariel T. Jackson was withdrawn at the October 19, 2017 board meeting. The Notice of Petition for Waiver or Variance was published October 3, 2017 in Vol. 43, No. 191 of the Florida Administrative Regist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8,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47:00Z</dcterms:created>
  <dc:creator>Collins, John M. "Jack"</dc:creator>
  <dc:description/>
  <cp:keywords/>
  <dc:language>en-US</dc:language>
  <cp:lastModifiedBy>Collins, John M. "Jack"</cp:lastModifiedBy>
  <dcterms:modified xsi:type="dcterms:W3CDTF">2017-11-17T15:53:00Z</dcterms:modified>
  <cp:revision>2</cp:revision>
  <dc:subject/>
  <dc:title/>
</cp:coreProperties>
</file>