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uilding Code Administrators and Inspectors Board</w:t>
        </w:r>
      </w:hyperlink>
    </w:p>
    <w:p>
      <w:pPr>
        <w:pStyle w:val="Normal"/>
        <w:spacing w:lineRule="auto" w:line="264" w:before="0" w:after="0"/>
        <w:jc w:val="both"/>
        <w:rPr>
          <w:rFonts w:eastAsia="Times New Roman"/>
        </w:rPr>
      </w:pPr>
      <w:r>
        <w:rPr>
          <w:rFonts w:eastAsia="Times New Roman"/>
        </w:rPr>
        <w:t>NOTICE IS HEREBY GIVEN that the Board of Building Code Administrators and Inspectors has issued an order disposing of the petition for declaratory statement filed by Rune Lero, President of Innovative Construction Inspections, Inc. on May 4, 2017.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June 5, 2017 in Volume 43, No. 108 of the, Florida Administrative Register. Petitioner sought interpretation and clarification of Sections 468.604(2), 469.621(1)(g), and 468.621(1)(i), Florida Statutes, as they pertain to the licensing required to conduct virtual inspections. The Board’s Order, filed on July 28, 2017, states that the opinion of the Board that a licensed building inspector operating as a private provider under the provisions of 553.791(1)(i), F.S. who conducts a virtual inspection of the type specifically identified utilizing the smartphone application, web based, video guided, biometrically protected program as specifically described in the Petition and by sworn testimony of the Petitioner is not, ipso facto failing to lawfully execute the duties and responsibilities of their license nor are they failing to ensure compliance with applicable building codes or requirements. None of this is to imply that the utilization of the aforementioned technique will shield the licensed building inspector from discipline for failing to perform a competent inspection or for violating any provision of Chapter 468 Part XII, F.S.</w:t>
      </w:r>
    </w:p>
    <w:p>
      <w:pPr>
        <w:pStyle w:val="Normal"/>
        <w:spacing w:lineRule="auto" w:line="264" w:before="0" w:after="0"/>
        <w:jc w:val="both"/>
        <w:rPr/>
      </w:pPr>
      <w:r>
        <w:rPr>
          <w:rFonts w:eastAsia="Times New Roman"/>
        </w:rPr>
        <w:t xml:space="preserve">A copy of the Order Disposing of the Petition for Declaratory Statement may be obtained by contacting: Robyn Barineau, Executive Director, Board of Building Code Administrators and Inspectors, 2601 Blair Stone Road, N12, Tallahassee, FL 32399-0790, (850)717-1394, </w:t>
      </w:r>
      <w:hyperlink r:id="rId4">
        <w:r>
          <w:rPr>
            <w:rStyle w:val="InternetLink"/>
            <w:rFonts w:eastAsia="Times New Roman"/>
          </w:rPr>
          <w:t>Robyn.Barineau@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mailto:Robyn.Barineau@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54:00Z</dcterms:created>
  <dc:creator>Collins, John M. "Jack"</dc:creator>
  <dc:description/>
  <cp:keywords/>
  <dc:language>en-US</dc:language>
  <cp:lastModifiedBy>Collins, John M. "Jack"</cp:lastModifiedBy>
  <cp:lastPrinted>2017-11-17T11:04:00Z</cp:lastPrinted>
  <dcterms:modified xsi:type="dcterms:W3CDTF">2017-11-17T16:06:00Z</dcterms:modified>
  <cp:revision>2</cp:revision>
  <dc:subject/>
  <dc:title/>
</cp:coreProperties>
</file>