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60.005 Principal Place of Business; Broker’s Branch Office License Application and Branch Office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conducting business at a branch office, a broker shall apply for and receive a broker’s branch office license for that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obtain a broker’s branch office license, a broker licensed by the division shall complete DBPR Form YS 6000-4, EMPLOYING BROKER’S BRANCH OFFICE LICENSE APPLICATION, effective 3-13-02, incorporated by reference, a copy of which may be obtained at the address referenced in subsection 61B-60.002(1), F.A.C., and shall file it with the division, accompanied by the appropriate license fee. Since the expiration date for the branch office license will mirror the expiration date of the broker’s license, the pro-rata fee structure for the branch office license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period up to 6 month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eriod between 6 months and 1 year –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period between 1 year and 18 months – $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y period exceeding 18 months –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roker shall be responsible for maintaining and prominently displaying in each branch office, a broker’s branch office license for the broker, and the licenses of all salespersons conducting business in that branch office. A broker shall prominently display at the principal place of business, the broker’s license and the licenses of all salespersons conducting business in the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ranch office shall have a street address which shall be referenced on the license. All records, or copies thereof, of business conducted at a branch office shall be maintained at the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termination of business at a branch office, the broker shall surrender the broker’s branch office license to the division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incipal place of business shall have a street address which shall be referenced on the license, and shall be located within the State of Florida. All records, or copies thereof, pertinent to the broker, or salespersons employed by the broker, shall be maintained at the brok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termination of brokering activities at the principal place of business, the broker shall surrender his or her broker’s license to the division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newal of Branch Office License. In order to renew a broker’s branch office license, the broker shall submit a completed DBPR Form YS 6000-6, effective 3-13-02, incorporated in subsection 61B-60.003(4), F.A.C., accompanied by a renewal fee of $100. The completed application shall be postmarked not less than 30 days prior to expiration of the branch office license. If the application is deficient for form, the division shall so notify the applicant, and the applicant shall have 10 days after receiving notification of the deficiency in which to correct the deficiency. The application shall be deemed to be in correct form if it is filled out in its entirety and accompanied by the $100 renewal fee. If the applicant fails to correct the deficiency within this time period, the division shall deny the application. If the application is in correct form, the division shall issue a branch offic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6.003 FS. Law Implemented 326.004, 326.006 FS. History–New 2-13-90, Amended 11-25-90, 10-11-92, Formerly 7D-60.005, Amended 1-26-97, 3-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60 YACHT AND SHIP BROKERS</dc:title>
</cp:coreProperties>
</file>