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5.004 Audio or Video Recording of Meet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unit owner is entitled to tape record or videotape meetings of the board of administration, committee meetings, or unit owner meetings,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Associations may adopt rules, which are consistent with this rule, regarding the placement and use of audio and video equipment by unit owners who exercise their rights to tape association meetings. Association rules for this purpose must be adopted in accordance with the procedures for adopting association rules established by the cooperativ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Audio and video equipment shall be assembled and placed in position in advance of the commencement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Anyone videotaping or recording a meeting shall not be permitted to move about the meeting room in order to facilitate the recor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719.106(1)(c), (d)5. FS. Law Implemented 719.106(1)(c), (d)5. FS. History–New 8-3-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75 COOPERATIVES</dc:title>
</cp:coreProperties>
</file>