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Administration of Florida (SBA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13, 2017, 9:00 a.m. ET until conclusion of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Trustees of the SBA to obtain approval to file Rule 19-8.029, F.A.C., Insurer Reporting Requirements and Responsibilities, for Notice of Proposed Rule and to file this rule for adoption if no member of the public timely requests a hearing or, if a hearing is requested, no Notice of Change is needed. In addition, other general business may be addre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t availab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(850)413-1349 or donna.sirmons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onna Sirmons at the number or email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6:00Z</dcterms:created>
  <dc:creator>Collins, John M. "Jack"</dc:creator>
  <dc:description/>
  <cp:keywords/>
  <dc:language>en-US</dc:language>
  <cp:lastModifiedBy>Collins, John M. "Jack"</cp:lastModifiedBy>
  <dcterms:modified xsi:type="dcterms:W3CDTF">2017-11-28T14:00:00Z</dcterms:modified>
  <cp:revision>2</cp:revision>
  <dc:subject/>
  <dc:title/>
</cp:coreProperties>
</file>