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33.001</w:t>
      </w:r>
      <w:r>
        <w:rPr>
          <w:sz w:val="20"/>
          <w:szCs w:val="20"/>
        </w:rPr>
        <w:t xml:space="preserve"> </w:t>
      </w:r>
      <w:r>
        <w:rPr>
          <w:b/>
          <w:color w:val="000000"/>
          <w:sz w:val="20"/>
          <w:szCs w:val="20"/>
          <w:lang w:val="en-US" w:eastAsia="en-US"/>
        </w:rPr>
        <w:t>General Respons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ctrical Engineering Documents shall be prepared in accordance with generally accepted engineering standards. The Electrical Engineering Documents shall identify the Engineer of Record. Electrical Engineering Documents shall comply with the requirements of the applicable codes and standards as defined herein. The Engineer of Record is responsible for determining the applicability of appropriate codes and standards to a given project. In the event the codes and standards fail to address a specific requirement or situation, alternative research, test results, engineering data, and engineering calculations shall be utilized. Electrical Engineering Documents for construction shall indicate the nature and character of the electrical work and shall describe, label and define the required electrical systems components, processes, equipment and material and its structural support systems. Both the Engineer of Record for the electrical system and the delegated engineer, if utilized, shall comply with the requirements of the general responsibility rules, Chapter 61G15-30, F.A.C., and with the requirements of the more specific rules contained herein. </w:t>
      </w:r>
      <w:r>
        <w:rPr>
          <w:sz w:val="20"/>
          <w:szCs w:val="20"/>
        </w:rPr>
        <w:t>The Engineer of Record for the Electrical System(s) shall provide design requirements in writing to the delegated engineer if one is used and shall review the design documents of the delegated engineer for conformance to written instructions in accordance with Rule 61G15-30.005, F.A.C. Documents prepared by a delegated engineer and so reviewed must be included in the final set of documents filed for permit unless required by the permitting entity to be submitted independ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5-19-93, Formerly 21H-33.001, Amended 11-13-08, 12-4-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FLRules_Word</dc:creator>
  <dc:description/>
  <cp:keywords/>
  <dc:language>en-US</dc:language>
  <cp:lastModifiedBy>FLRules_Word</cp:lastModifiedBy>
  <dcterms:modified xsi:type="dcterms:W3CDTF">2017-11-20T15:14:00Z</dcterms:modified>
  <cp:revision>1</cp:revision>
  <dc:subject/>
  <dc:title>61G15-33</dc:title>
</cp:coreProperties>
</file>