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33.002</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gineer of Record for the Electrical Systems. The Florida Professional Engineer who develops the electrical system design criteria or performs the analysis and is responsible for the preparation of the Electrical Documents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ical Component. An individual electrical device to be part of an electric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ectrical. Any device or mechanism that operates due to the action of electri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ectrical System. Any system, assembly of electrical components, materials, utilities, equipment, work system, machines, products or devices which require electrical energy in order to perform its intended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lectrical Engineering Documents. All electrical drawings, specifications, reports, calculations, data and other documents utilized to establish the overall design and requirements for the construction, alteration, modernization, repair, demolition, arrangement, or use of the electrical system, or analysis or recommendations, as prepared by the Engineer of Record for the Electrical System. Electrical Engineering Documents shall additionally meet the requirements of Rule 61G15-30.003, F.A.C., Engineer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lectrical Submittals. Catalog information on standard products or drawings prepared solely to serve as a guide for fabrication and installation and requiring no engineering input. Such submittals are not Engineering Documents or Delegated Engineering Documents and do not require the seal of a Florida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des and Standards. Those nationally recognized Codes and Standards adopted directly or by reference in the Florida Building Code, adopted in its entirety by reference in subsection 61G15-18.011(6), F.A.C., and the Florida Fire Prevention Code, adopted in its entirety by reference in subsection 61G15-18.011(7), F.A.C.</w:t>
      </w:r>
    </w:p>
    <w:p>
      <w:pPr>
        <w:pStyle w:val="Normal"/>
        <w:widowControl w:val="false"/>
        <w:spacing w:lineRule="atLeast" w:line="260"/>
        <w:ind w:firstLine="360"/>
        <w:jc w:val="both"/>
        <w:rPr>
          <w:sz w:val="20"/>
          <w:szCs w:val="20"/>
        </w:rPr>
      </w:pPr>
      <w:r>
        <w:rPr>
          <w:sz w:val="20"/>
          <w:szCs w:val="20"/>
        </w:rPr>
        <w:t>(8) Electrical Delegated Engineering Documents. Electrical Engineering Documents prepared by a delegated engineer to whom the Engineer of Record for the Electrical System has delegated responsibility for the design of an electrical component or system and which are signed, sealed and dated by the delegated engine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08, 471.033(2) FS. Law Implemented 471.033 FS. History–New 5-19-93, Formerly 21H-33.002, Amended 11-13-08, 12-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14:00Z</dcterms:created>
  <dc:creator>FLRules_Word</dc:creator>
  <dc:description/>
  <cp:keywords/>
  <dc:language>en-US</dc:language>
  <cp:lastModifiedBy>FLRules_Word</cp:lastModifiedBy>
  <dcterms:modified xsi:type="dcterms:W3CDTF">2017-11-20T15:14:00Z</dcterms:modified>
  <cp:revision>1</cp:revision>
  <dc:subject/>
  <dc:title>61G15-33</dc:title>
</cp:coreProperties>
</file>