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33.004</w:t>
      </w:r>
      <w:r>
        <w:rPr>
          <w:sz w:val="20"/>
          <w:szCs w:val="20"/>
        </w:rPr>
        <w:t xml:space="preserve"> </w:t>
      </w:r>
      <w:r>
        <w:rPr>
          <w:b/>
          <w:color w:val="000000"/>
          <w:sz w:val="20"/>
          <w:szCs w:val="20"/>
          <w:lang w:val="en-US" w:eastAsia="en-US"/>
        </w:rPr>
        <w:t>Design of Light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ghting systems convert electrical energy into light. Items to be considered in the design and analysis of lighting systems are, as applicable to the particular project: average and minimum illuminance, equivalent spherical illuminance, uniformity ratios, visual comfort probability, special purpose lighting, impacts of light intrusion, light trespass, security and safety, and the requirements of the Florida Building Code, Energy Conservation, which is incorporated by reference in Rule 61G15-18.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ical Engineering Documents for lighting systems must include the following information, if applicable to the particular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ghting fixture performance specifications and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ergency lighting, egress lighting, and illuminated exit markings and their ancillary equipment such as inverters and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leg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ghting control and circuit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33(2) FS. Law Implemented 471.033 FS. History–New 5-19-93, Formerly 21H-33.004, Amended 11-13-08, 1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14:00Z</dcterms:created>
  <dc:creator>FLRules_Word</dc:creator>
  <dc:description/>
  <cp:keywords/>
  <dc:language>en-US</dc:language>
  <cp:lastModifiedBy>FLRules_Word</cp:lastModifiedBy>
  <dcterms:modified xsi:type="dcterms:W3CDTF">2017-11-20T15:14:00Z</dcterms:modified>
  <cp:revision>1</cp:revision>
  <dc:subject/>
  <dc:title>61G15-33</dc:title>
</cp:coreProperties>
</file>