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75.006 Right to Recall and Replace a Board Member; Developers; Other Unit Owners; Class Vot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eveloper Representatives. When both a developer and other unit owners are entitled to representation on a board of administration pursuant to Section 719.301, Florida Statutes, the following provisions apply to recall and replacement of board members elected or appointed by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units owned by the developer shall be counted to establish a quorum for a meeting to recall and replace a board member who was elected or appoint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board member who was elected or appointed by a developer is a majority of the total units own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oard member who is elected or appointed by a developer may be recalled only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the developer may vote, in person or by limited proxy, to fill a vacancy on the board previously occupied by a board member elected or appointed by that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Unit Owner Representatives. When both a developer and other units owners are entitled to representation on a board of administration pursuant to Section 719.301, Florida Statutes, the following provisions apply to recall and replacement of board members elected or appoin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nly units owned by unit owners other than a developer shall be counted to establish a quorum at a meeting to recall and replace a board member elec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percentage of voting interests required to recall a board member elected by unit owners other than a developer, is a majority of the total units own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board member who is elected by unit owners other than a developer may be recalled only by unit owners ra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nly unit owners other than a developer may vote, in person or by limited proxy, to fill a vacancy on the board previously occupied by a board member elected by unit owners other than a develop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lass Voting. When the cooperative documents provide that a specific class of unit owners is entitled to elect a member or members to the board, the class of unit owners electing such member or members to the board shall constitute all the voting interests within the meaning of Section 719.106(1)(f), Florida Statutes, that may recall or remove such board member or member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9.501(1)(f) FS. Law Implemented 719.106(1)(f) FS. History–New 12-29-92, Formerly 7D-75.006, Amended 11-15-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Feng Xiao</cp:lastModifiedBy>
  <dcterms:modified xsi:type="dcterms:W3CDTF">2006-09-22T20:10:00Z</dcterms:modified>
  <cp:revision>2</cp:revision>
  <dc:subject/>
  <dc:title>CHAPTER 61B-75 COOPERATIVES</dc:title>
</cp:coreProperties>
</file>