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/>
      </w:pPr>
      <w:r>
        <w:rPr>
          <w:b/>
          <w:color w:val="000000"/>
          <w:sz w:val="20"/>
          <w:szCs w:val="20"/>
        </w:rPr>
        <w:t>61G15-33.005</w:t>
      </w:r>
      <w:r>
        <w:rPr>
          <w:sz w:val="20"/>
          <w:szCs w:val="20"/>
        </w:rPr>
        <w:t xml:space="preserve"> </w:t>
      </w:r>
      <w:r>
        <w:rPr>
          <w:b/>
          <w:color w:val="000000"/>
          <w:sz w:val="20"/>
          <w:szCs w:val="20"/>
          <w:lang w:val="en-US" w:eastAsia="en-US"/>
        </w:rPr>
        <w:t>Design of Communications Systems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1) Communications systems are utilized to convey voice and data. Items to be considered in the design and analysis of communication systems are, as applicable to the particular project: cabling requirements, installation requirements, performance requirements, backup power requirements, the interrelationship of the various systems and applicable standards and regulatory requirements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2) Electrical Engineering Documents for communications systems must include the following information, if applicable to the particular project: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a) System riser diagram for each cabling system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b) Equipment legend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c) Cabling type and performance data of the transmission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d) Device type and locations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e) Backup power sources where applicable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f) Installation, identification and testing requirements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g) Characteristics and locations of surge protective devices, if included in the engineering design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sz w:val="18"/>
          <w:szCs w:val="18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471.008, 471.033(2) FS. Law Implemented 471.033 FS. History–New 5-19-93, Formerly 21H-33.005, Amended 11-13-08, 12-4-17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0T15:14:00Z</dcterms:created>
  <dc:creator>FLRules_Word</dc:creator>
  <dc:description/>
  <cp:keywords/>
  <dc:language>en-US</dc:language>
  <cp:lastModifiedBy>FLRules_Word</cp:lastModifiedBy>
  <dcterms:modified xsi:type="dcterms:W3CDTF">2017-11-20T15:14:00Z</dcterms:modified>
  <cp:revision>1</cp:revision>
  <dc:subject/>
  <dc:title>61G15-33</dc:title>
</cp:coreProperties>
</file>