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5-33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 of Grounding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rounding Systems are passive systems used to establish an electrical potential reference point in an electrical system, a common return path for fault current, or a direct connection to earth for the proper dissipation of energy in case of abnormal or transient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lectrical Engineering Documents for grounding systems must include the following information, if applicable to the particular proj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ype and location of grounding electr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ond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nductor material type, size and protec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33(2) FS. Law Implemented 471.033 FS. History–New 5-19-93, Formerly 21H-33.008, Amended 11-13-08, 12-4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4:00Z</dcterms:created>
  <dc:creator>FLRules_Word</dc:creator>
  <dc:description/>
  <cp:keywords/>
  <dc:language>en-US</dc:language>
  <cp:lastModifiedBy>FLRules_Word</cp:lastModifiedBy>
  <dcterms:modified xsi:type="dcterms:W3CDTF">2017-11-20T15:14:00Z</dcterms:modified>
  <cp:revision>1</cp:revision>
  <dc:subject/>
  <dc:title>61G15-33</dc:title>
</cp:coreProperties>
</file>