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1.0156 Florida East Coast Shrimp Bed: Repeal of Section 370.156, Florida Statutes; Seasonal Food Shrimp Production Closure; Exception;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the intent of this rule to effect the repeal of and replace Section 370.156, F.S. (1995). The Marine Fisheries Commission has determined that the repeal and replacement of this statutory provision will not adversely affect the shrimp resources of the counties of the Florida East Coast Shrimp Bed or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Except as provided in paragraph (b), no person shall operate as a food shrimp producer during the months of April or May each year in any waters of the Florida East Coast Shrimp 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agraph (a) shall not apply to any person operating as a food shrimp producer during these two months in state waters east of a line extending from 81°20.950'W Longitude and 30°26.658'N Latitude and continuing to 81°20.325'W Longitude and 30°21.469'N Latit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this rule the term “Florida East Coast Shrimp Bed” means all state waters of Nassau, Duval, Clay, Putnam, St. Johns, Flagler, Volusia, Seminole, Brevard, Indian River, and St. Lucie Coun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Chapter 83-134, Laws of Fla., as amended by Chapter 84-121, Laws of Fla. Law Implemented Art. IV, Sec. 9, Fla. Const., Chapter 83-134, Laws of Fla., as amended by Chapter 84-121, Laws of Fla. History–New 4-18-95, Formerly 46-31.0156, Amended 12-5-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18:00Z</dcterms:created>
  <dc:creator>FLRules_Word</dc:creator>
  <dc:description/>
  <cp:keywords/>
  <dc:language>en-US</dc:language>
  <cp:lastModifiedBy>FLRules_Word</cp:lastModifiedBy>
  <dcterms:modified xsi:type="dcterms:W3CDTF">2017-11-20T15:18:00Z</dcterms:modified>
  <cp:revision>1</cp:revision>
  <dc:subject/>
  <dc:title>68B-31</dc:title>
</cp:coreProperties>
</file>