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6.001 Defini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the purposes of this chapter the following definition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counting records" include all of the books and records identified in Section 719.104(2)(a)9., Florida Statutes, and any other records that identify, measure, record, and/or communicate financial information whether the records are maintained electronically or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apital expenditure" means any expenditure of fun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chase of an asset whose useful life is greater than one yea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lacement of an asset whose useful life is greater than one year in leng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ddition to an asset that extends the useful life of the previously existing asset for a period greater than one year in leng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erred maintenance" means any maintenance or repai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ll be performed less frequently than year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ll result in maintaining the useful life of an as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unds" means money and negotiable instruments including for example, cash, checks, notes, and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serves" means any funds, other than operating funds, that are restricted for deferred maintenance and capital expenditures, including the items required by Section 719.106(1)(j)2., Florida Statutes, and any other funds restricted as to use by the cooperative documents or the cooperative association. Funds that are not restricted as to use by Section 719.106(1)(j)2., Florida Statutes, the cooperative documents or by the association shall not be considered reserves within the meaning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urnover" means transfer of association control from developers to non-developer unit owners pursuant to Section 719.30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j) FS. Law Implemented 719.104(2)(a)9., 719.106(1)(j)2., 719.501(1)(j) FS. History–New 12-20-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76 ACCOUNTING AND FINANCIAL REPORTING REQUIREMENTS; BUDGETS,</dc:title>
</cp:coreProperties>
</file>