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11B-27.002</w:t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On November 9, 2017, the Criminal Justice Standards and Commission (CJSTC) issued a Final Order granting a waiver of subsection 11B-27.002(4), F.A.C., to Marcus Broadnax. The Commission determined that the petitioner had demonstrated that they would suffer a substantial hardship if the waiver was not granted. The petition was published on November 3, 2017 in Vol. 43, Number 216, F.A.R.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52:00Z</dcterms:created>
  <dc:creator>Tupper, Erin</dc:creator>
  <dc:description/>
  <cp:keywords/>
  <dc:language>en-US</dc:language>
  <cp:lastModifiedBy>Collins, John M. "Jack"</cp:lastModifiedBy>
  <cp:lastPrinted>2017-11-20T13:47:00Z</cp:lastPrinted>
  <dcterms:modified xsi:type="dcterms:W3CDTF">2017-11-20T18:52:00Z</dcterms:modified>
  <cp:revision>2</cp:revision>
  <dc:subject/>
  <dc:title/>
</cp:coreProperties>
</file>