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6.003 Budge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d elements for estimated operating budgets. The budget for each associ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the estimated common expenses or expenditures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lose the beginning and ending dates of the period covered by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w the total assessment for each unit type in the proportions or percentages of sharing common expenses provided in the cooperative documents on a monthly basis, or for any other period for which assessments will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all estimated common expenses or expenditures of the association including the categories set forth in Section 719.504(20)(c), Florida Statutes. If the estimated common expense for any category set forth in the statute is not applicable, the category shall be listed followed by an indication that the expens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lude a schedule stating each reserve account for capital expenditures and deferred maintenance as a separate line item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estimated useful life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stimated remaining useful life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stimated replacement cost or deferred maintenance expense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imated fund balance as of the beginning of the period for which the budget will be in eff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veloper's total funding obligation, when all units are sold, for each converter reserve account established pursuant to Section 719.618, Florida Statut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lude a separate schedule of any other reserve funds to be restricted by the association as a separate line item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nded use of the restricted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stimated fund balance of the item as of the beginning of the period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restricted expense categories. Expense categories that are not restricted as to use shall be stated in the operating portion of the budget rather than the reserve portion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 keeping requirements for budgets. The minutes of the association shall reflect the adoption of the budget and a copy of the proposed and adopted budgets shall be maintained as part of the financial records of the assoc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j) FS. Law Implemented 719.106(1)(e), (j), 719.107(2), 719.501(1)(j) FS. History–New 12-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6 ACCOUNTING AND FINANCIAL REPORTING REQUIREMENTS; BUDGETS,</dc:title>
</cp:coreProperties>
</file>