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11B-30.008</w:t>
        <w:tab/>
        <w:t>State Officer Certification Examination Site Administration</w:t>
      </w:r>
    </w:p>
    <w:p>
      <w:pPr>
        <w:pStyle w:val="Normal"/>
        <w:spacing w:lineRule="auto" w:line="264" w:before="0" w:after="0"/>
        <w:jc w:val="both"/>
        <w:rPr/>
      </w:pPr>
      <w:r>
        <w:rPr/>
        <w:t>On November 9, 2017, the Criminal Justice Standards and Commission (CJSTC) issued a Final Order granting a waiver of Rule 11B-30.008(1), F.A.C., to David Crowell. The Commission determined that the petitioner had demonstrated that they would suffer a substantial hardship if the waiver was not granted. The petition was published on October 17, 2017 in Vol. 43, Number 201, F.A.R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15:00Z</dcterms:created>
  <dc:creator>Collins, John M. "Jack"</dc:creator>
  <dc:description/>
  <cp:keywords/>
  <dc:language>en-US</dc:language>
  <cp:lastModifiedBy>Collins, John M. "Jack"</cp:lastModifiedBy>
  <dcterms:modified xsi:type="dcterms:W3CDTF">2017-11-20T19:16:00Z</dcterms:modified>
  <cp:revision>1</cp:revision>
  <dc:subject/>
  <dc:title/>
</cp:coreProperties>
</file>