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2</w:t>
        </w:r>
      </w:hyperlink>
      <w:r>
        <w:rPr>
          <w:rFonts w:eastAsia="Times New Roman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0, 2017, the Board of Clinical Laboratory Personnel received a petition for variance or waiver filed by Sandhya Boyapalle, PhD. The petition is amended. Petitioner is seeking a variance or waiver of paragraph 64B3-5.002(3)(a), Option 1a, Florida Administrative Code, which sets forth the education, training/experience and examin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08:00Z</dcterms:created>
  <dc:creator>Collins, John M. "Jack"</dc:creator>
  <dc:description/>
  <cp:keywords/>
  <dc:language>en-US</dc:language>
  <cp:lastModifiedBy>Brown, Cari L.</cp:lastModifiedBy>
  <dcterms:modified xsi:type="dcterms:W3CDTF">2017-11-20T21:28:00Z</dcterms:modified>
  <cp:revision>3</cp:revision>
  <dc:subject/>
  <dc:title/>
</cp:coreProperties>
</file>