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Amended 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szCs w:val="24"/>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szCs w:val="24"/>
          </w:rPr>
          <w:t>GrayRobinson, P.A.</w:t>
        </w:r>
      </w:hyperlink>
    </w:p>
    <w:p>
      <w:pPr>
        <w:pStyle w:val="Normal"/>
        <w:spacing w:lineRule="auto" w:line="264" w:before="0" w:after="0"/>
        <w:jc w:val="both"/>
        <w:rPr/>
      </w:pPr>
      <w:r>
        <w:rPr/>
        <w:t>The City of South Miami Health Facilities Authority and the Executive Office of the Governor announce public hearings to which all persons are invited.</w:t>
      </w:r>
    </w:p>
    <w:p>
      <w:pPr>
        <w:pStyle w:val="Normal"/>
        <w:spacing w:lineRule="auto" w:line="264" w:before="0" w:after="0"/>
        <w:jc w:val="both"/>
        <w:rPr/>
      </w:pPr>
      <w:r>
        <w:rPr/>
        <w:t>DATE AND TIME: December 6, 2017, 9:00 a.m.</w:t>
      </w:r>
    </w:p>
    <w:p>
      <w:pPr>
        <w:pStyle w:val="Normal"/>
        <w:spacing w:lineRule="auto" w:line="264" w:before="0" w:after="0"/>
        <w:jc w:val="both"/>
        <w:rPr/>
      </w:pPr>
      <w:r>
        <w:rPr/>
        <w:t>PLACE: Office of Governor of the State of Florida, General Counsel’s Conference Room (#209), The Capitol, 400 S. Monroe Street, Tallahassee, Florida 32399</w:t>
      </w:r>
    </w:p>
    <w:p>
      <w:pPr>
        <w:pStyle w:val="Normal"/>
        <w:spacing w:lineRule="auto" w:line="264" w:before="0" w:after="0"/>
        <w:jc w:val="both"/>
        <w:rPr/>
      </w:pPr>
      <w:r>
        <w:rPr/>
        <w:t>DATE AND TIME: December 8, 2017, 10:00 a.m. (amended as to date only, as published on November 20, 2017 in Vol. 43, No. 224 of the Florida Administrative Register.)</w:t>
      </w:r>
    </w:p>
    <w:p>
      <w:pPr>
        <w:pStyle w:val="Normal"/>
        <w:spacing w:lineRule="auto" w:line="264" w:before="0" w:after="0"/>
        <w:jc w:val="both"/>
        <w:rPr/>
      </w:pPr>
      <w:r>
        <w:rPr/>
        <w:t>PLACE: City Hall, 6130 Sunset Drive, South Miami, Florida 33143</w:t>
      </w:r>
    </w:p>
    <w:p>
      <w:pPr>
        <w:pStyle w:val="Normal"/>
        <w:spacing w:lineRule="auto" w:line="264" w:before="0" w:after="0"/>
        <w:jc w:val="both"/>
        <w:rPr/>
      </w:pPr>
      <w:r>
        <w:rPr/>
        <w:t>GENERAL SUBJECT MATTER TO BE CONSIDERED: A plan of finance of the Issuer to issue one or more series of its revenue bonds (the “Bonds”) in an aggregate principal amount not to exceed $950,000,000.</w:t>
      </w:r>
    </w:p>
    <w:p>
      <w:pPr>
        <w:pStyle w:val="Normal"/>
        <w:spacing w:lineRule="auto" w:line="264" w:before="0" w:after="0"/>
        <w:jc w:val="both"/>
        <w:rPr/>
      </w:pPr>
      <w:r>
        <w:rPr/>
        <w:t>Hearings will be held by the City of South Miami Health Facilities Authority (the “Issuer”), and the Governor of the State of Florida regarding a plan of finance of the Issuer to issue one or more series of its revenue bonds (the “Bonds”) in an aggregate principal amount not to exceed $950,000,000. The proceeds of the Bonds will be loaned to one or more of Baptist Health South Florida, Inc. (“BHSF”), Baptist Hospital of Miami, Inc. (“Baptist Hospital”), Baptist Outpatient Services, Inc. (“BOS”), Doctors Hospital, Inc. (“Doctors Hospital”), Homestead Hospital, Inc. (“Homestead Hospital”), Mariners Hospital, Inc. (“Mariners Hospital”), South Miami Hospital, Inc. (“South Miami Hospital”), West Kendall Baptist Hospital, Inc. (“West Kendall Hospital”), Fishermen’s Health, Inc. (“Fishermen’s”), Bethesda Health, Inc. (“BHI”), Bethesda Health Outpatient Services, Inc. (“BHC”), Bethesda Health Comprehensive Imaging Services, Inc. (“WDC”), and Bethesda Payroll Services, Inc. (“Payroll” and, together with BHSF, Baptist Hospital, BOS, Doctors Hospital, Homestead Hospital, Mariners Hospital, South Miami Hospital, Fishermen’s, BHI, BHC and WDC, the “Borrowers”). The proceeds of the Bonds will be used, together with certain other moneys, to (i) pay or reimburse BHSF and its affiliated corporations for, or refinance any indebtedness incurred to pay, the costs of acquiring, constructing, expanding, renovating, rehabilitating and equipping certain healthcare facilities and all necessary, attendant or related facilities, equipment, site work and utilities thereto; (ii) refund all or a portion of the outstanding portion of the (a) $800,000,000 original aggregate principal amount City of South Miami Health Facilities Authority Hospital Revenue Bonds, Series 2007 (Baptist Health South Florida Obligated Group) (the “Series 2007 Bonds”), (b) $130,000,000 original aggregate principal amount Palm Beach County Health Facilities Authority Health Facilities Revenue Bonds (Bethesda Healthcare System, Inc. Project) Series 2010A (the “Series 2010A Bonds”) and (c) $85,000,000 original aggregate principal amount Palm Beach County Health Facilities Authority Health Facilities Revenue Bonds (Bethesda Healthcare System, Inc. Project) Series 2010B (the “Series 2010B Bonds” and, together with the Series 2010A Bonds, the “Series 2010 Bonds”); (iii) fund a debt service reserve fund for the benefit of the Bonds, if deemed necessary or desirable by the Issuer and BHSF; (iv) fund working capital for any of the Borrowers, if deemed necessary or desirable by BHSF; (v) fund interest accruing on the Bonds, if deemed necessary or desirable by BHSF; and (vi) pay certain expenses incurred in connection with the issuance of the Bonds, including the cost of any credit or liquidity enhancement, all as permitted by the Health Facilities Authorities Law, Part III, Chapter 154, Florida Statutes and the Florida Industrial Development Financing Act, Part II, Chapter 159, Florida Statutes (the “Acts”).</w:t>
      </w:r>
    </w:p>
    <w:p>
      <w:pPr>
        <w:pStyle w:val="Normal"/>
        <w:spacing w:lineRule="auto" w:line="264" w:before="0" w:after="0"/>
        <w:jc w:val="both"/>
        <w:rPr/>
      </w:pPr>
      <w:r>
        <w:rPr/>
        <w:t>The proceeds of the Series 2007 Bonds were used, together with certain other moneys, to (i) refund all or a portion of the outstanding portion of (a) the Dade County Health Facilities Authority’s $116,400,000 Hospital Revenue Refunding Bonds, Series 1993A (Baptist Hospital of Miami Project) (the “Series 1993A Bonds”); (b) the Issuer’s $69,985,000 Hospital Revenue Refunding Bonds, Series 1995 (Baptist Health Systems Obligated Group) (the “Series 1995 Bonds”); (c) the Issuer’s $104,205,000 Hospital Revenue Bonds, Series 1998 (Baptist Health Systems Obligated Group) (the “Series 1995 Bonds”); (c) the Issuer’s $104,205,000 Hospital Revenue Bonds, Series 1998 (Baptist Health Systems Obligated Group) (the “Series 1998 Bonds”); (d) the Issuer’s $150,000,000 Hospital Revenue Bonds, Series 2003 (Baptist Health South Florida Obligated Group) (the “Series 2003 Bonds”); (e) the City of Coral Gables Health Facilities Authority’s $149,920,000 Hospital Revenue Bonds, Series 2004 (Baptist Health South Florida Obligated Group) (the “Series 2004 Bonds,” and together with the Series 1993A Bonds, the Series 1995 Bonds, the Series 1998 Bonds and the Series 2003 Bonds, the “1993A/1995/1998/2003/2004 Bonds”); and (f) the Borrowers’ outstanding obligations incurred in connection with some or all of the 1993A/1995/1998/2003/2004 Bonds; (ii) pay or reimburse one or more of the Borrowers for the payment of costs of acquiring, constructing, renovating, rehabilitating and equipping certain healthcare facilities of the Borrowers; and (iii) pay certain expenses incurred in connection with the issuance of the Bonds and such refundings, all as permitted by the Acts.</w:t>
      </w:r>
    </w:p>
    <w:p>
      <w:pPr>
        <w:pStyle w:val="Normal"/>
        <w:spacing w:lineRule="auto" w:line="264" w:before="0" w:after="0"/>
        <w:jc w:val="both"/>
        <w:rPr/>
      </w:pPr>
      <w:r>
        <w:rPr/>
        <w:t>The proceeds of the 1993A/1995/1998/2003/2004 Bonds were loaned to one or more of the Borrowers and were used to finance or refinance costs of acquiring, constructing, renovating, rehabilitating and equipping certain healthcare facilities of the Borrowers.</w:t>
      </w:r>
    </w:p>
    <w:p>
      <w:pPr>
        <w:pStyle w:val="Normal"/>
        <w:spacing w:lineRule="auto" w:line="264" w:before="0" w:after="0"/>
        <w:jc w:val="both"/>
        <w:rPr/>
      </w:pPr>
      <w:r>
        <w:rPr/>
        <w:t>The proceeds of the Series 2010 Bonds were used, together with certain other moneys, to (i) pay or reimburse BHI for, or refinance outstanding indebtedness the proceeds of which were used for, the payment of the costs of acquiring, constructing, renovating, remodeling and equipping certain of its health facilities (the “2010 Project”), (ii) currently refund all or a portion of the outstanding principal amount of the Palm Beach County Health Facilities Authority Health Facilities Revenue Bonds (Bethesda Healthcare System, Inc. Project), Series 2001 (the “Series 2001 Bonds”); (iii) refinance all or a portion of the outstanding principal amount of loans to BHI from the Palm Beach County Health Facilities Authority (the “Palm Beach Authority”) from proceeds of the Palm Beach County Health Facilities Authority Refunding Program Revenue Bonds, Series 1985 (Pooled Hospital Loan Program) (the “Pool Loans” and, together with the Series 2010 Bonds, the Series 2007 Bonds, the Series 2001 Bonds and the 1993A/1995/1998/2003/2004 Bonds, the “Prior Bonds”); (iv) fund a debt service reserve fund for the benefit of the Series 2010 Bonds, if deemed necessary or advisable by the Palm Beach Authority and BHI; (v) pay a portion of the interest on the Series 2010 Bonds, if deemed necessary or advisable by the Palm Beach Authority and BHI; (vi) provide working capital, if deemed necessary or advisable by the Palm Beach Authority and BHI; and (vii) pay certain expenses incurred in connection with the issuance of the Series 2010 Bonds, including but not limited to the costs of refunding the Series 2001 Bonds and refinancing the Pool Loans.</w:t>
      </w:r>
    </w:p>
    <w:p>
      <w:pPr>
        <w:pStyle w:val="Normal"/>
        <w:spacing w:lineRule="auto" w:line="264" w:before="0" w:after="0"/>
        <w:jc w:val="both"/>
        <w:rPr/>
      </w:pPr>
      <w:r>
        <w:rPr/>
        <w:t>The proceeds of the Series 2001 Bonds were used to (i) finance any or all of certain capital expenditures incurred and to be incurred by BHI and/or Bethesda Hospital, Inc. (formerly, Bethesda Memorial Hospital, Inc.) in connection with the acquisition, construction, improving and equipping of its health care facilities; (ii) refinance indebtedness of BHI to the Orange County Health Facilities Authority associated with the Orange County Health Facilities Authority Refunding Program Revenue Bonds, Series 1985 (Pooled Hospital Loan Program), the proceeds of which loans were used to finance capital expenditures related to BHI’s health care facilities located at 2815 South Seacrest Boulevard, Boynton Beach, Florida, and BHC’s health care facilities located at 10301 Hagen Ranch Road, Boynton Beach, Florida; and (iii) pay the costs of issuance of the Series 2001 Bonds.</w:t>
      </w:r>
    </w:p>
    <w:p>
      <w:pPr>
        <w:pStyle w:val="Normal"/>
        <w:spacing w:lineRule="auto" w:line="264" w:before="0" w:after="0"/>
        <w:jc w:val="both"/>
        <w:rPr/>
      </w:pPr>
      <w:r>
        <w:rPr/>
        <w:t>The proceeds of the Pool Loans were used to finance certain equipment expenditures related to BHI’s health care facilities.</w:t>
      </w:r>
    </w:p>
    <w:p>
      <w:pPr>
        <w:pStyle w:val="Normal"/>
        <w:spacing w:lineRule="auto" w:line="264" w:before="0" w:after="0"/>
        <w:jc w:val="both"/>
        <w:rPr/>
      </w:pPr>
      <w:r>
        <w:rPr/>
        <w:t>Each of the facilities financed or refinanced with the proceeds of the Bonds and the Prior Bonds are or will be initially owned, operated or managed by one or more of the Borrowers at the following locations: 6855 Red Road, 10 Giralda Avenue, 5000 University Drive, 1150 Campo Sano Avenue, 1171 Campo Sano Avenue, 1500 Monza Avenue, 1501 Venera Ave, 1575 San Ignacio, 1500 San Remo and Gables Grand Plaza in Coral Gables, Florida; 8500 SW 117th Road, 7535 N. Kendall Drive, 8900 N. Kendall Drive, 8940 N. Kendall Drive, 8950 N. Kendall Drive, 9035 Sunset Drive, 8780 S.W. 92nd Street, 9045 S.W. 87th Court, 9049 S.W. 87th Court, 8740 S.W. 94th Street, 8755 8785 S.W. 92nd Street, 9200 S.W. 87th Avenue, S.W. 92nd Street and 88th Avenue, 8755 S.W. 94th Avenue, 8750 S.W. 14th Street, 13001 S.W. 88th Street, 9915 N.W. 41st Street, 14701 NW 77 Ave, 1240 S. Dixie Hwy, 14660 SW 8th Street, 11805 S Dixie Hwy, 1222 S. Dixie Hwy, 2660 Brickell Ave, 8820 S.W. 40th Street, 8840 S.W. 40th Street, 8301 N.W. 12th Street , 9000 S.W. 13th Avenue, 12400 S.W. 127th Avenue, 13611 S.W. 142nd Avenue, the 30 acres north and east of the intersection of S.W. 96th Street and S.W. 162nd Avenue, 9555 S.W. 162 Avenue, 13500 S.W. 152nd Street, 14100 S.W. 136th Street, 6140 S.W. 70th Ave., 9350 Sunset Drive, 8741 S.W. 94th Street, and S.W. 154th Street and 134th Avenue in Miami, Florida; 2100 N.W. 84th Avenue in Doral, Florida; 160 N.W. 13th Street, 104 N.W. 12th Street, 112 N.W. 12th Street, 192 N.W. 12th Street, 127 N.W. 11th Street, 119 N.W. 11th Street, 111 N.W. 11th Street, 105 N.W. 11th Street, 1220 N.W. 1st Avenue, 151 N.W. 11th Street, 135 N.W. 13th Street, 143 N.W. 11th Street, 3377 N.E. 8th Street, 136 N.W. 12th Street, the 60 acres located on the north side of S.W. 312th Street approximately 0.4 miles west of S.W. 142nd Avenue and approximately 0.25 miles east of S.W. 152nd Avenue and the 30 acres south of Campbell Drive at S.W. 312 Street and S.W. 142nd Avenue, and 975 Baptist Way in Homestead, Florida; 7400 S.W. 62nd Avenue, 6200 S.W. 73rd Street, 6200 S.W. 72nd Street, 6842 S.W. 80th Street 5975 Sunset Drive, 7330 S.W. 62nd Place, 8250 Sunset Drive, 6250 Sunset Drive, 7401 S.W. 62nd Avenue, 7411 S.W. 63rd Avenue, 7421 S.W. 63rd Avenue, 7431 S.W. 63rd Avenue, 7500 S.W. 62nd Court, 6320 Manor Ln, 7401 SW 62 Ave, 7211 SW 62 Ave, 6790 – 6880 S.W. 80th Street, 7150 SW 62 Ave and 6233 Sunset Drive in South Miami, Florida; 4741 S. University Drive in Davie Florida; 6264 West Sample Road in Coral Springs, Florida; 15885 Pines Blvd in Pembroke Pines, Florida; 1642 Town Center Circle in Weston, Florida;, 12472 W Sunrise Blvd in Sunrise, Florida; 40 High Point Road, 91550 Overseas Highway, 91500 Overseas Highway, 87465 Old Highway and 87455 Old Highway in Tavernier, Florida; 103400 Overseas Highway, 100210 Overseas Highway and 100360 Overseas Highway in Key Largo, Florida; and 2815 South Seacrest Boulevard, 10301 Hagen Ranch Road, 2623 South Seacrest Blvd. and 9655 West Boynton Beach Boulevard in Boynton Beach, Florida.</w:t>
      </w:r>
    </w:p>
    <w:p>
      <w:pPr>
        <w:pStyle w:val="Normal"/>
        <w:spacing w:lineRule="auto" w:line="264" w:before="0" w:after="0"/>
        <w:jc w:val="both"/>
        <w:rPr/>
      </w:pPr>
      <w:r>
        <w:rPr/>
        <w:t>The public hearings are required by Section 147(f) of the Internal Revenue Code of 1986, as amended. Written comments may be submitted to the Issuer or the Governor in care of the Chair of the Issuer, Subrata Basu, City Hall, 6130 Sunset Drive, South Miami, Florida 33143 until 10:00 a.m. on December 5, 2017. Copies of the documents pursuant to which the Bonds will be issued will be available for inspection in the office of the City Clerk and the office of Deputy General Counsel Meredith Sasso, Executive Office of the Governor, prior to the hearing and meeting.</w:t>
      </w:r>
    </w:p>
    <w:p>
      <w:pPr>
        <w:pStyle w:val="Normal"/>
        <w:spacing w:lineRule="auto" w:line="264" w:before="0" w:after="0"/>
        <w:jc w:val="both"/>
        <w:rPr/>
      </w:pPr>
      <w:r>
        <w:rPr/>
        <w:t>Pursuant to Section 286.0105 of the Florida Statutes, as amended, the Issuer and the Governor hereby advise that if a person decides to appeal any decision made by the Issuer or the Governor with respect to any matter considered at such hearing and meeting, such person will need a record of the proceedings and, for such purpose, may need to ensure that a verbatim record of the proceedings is made, which record includes the testimony and evidence upon which the appeal is based.</w:t>
      </w:r>
    </w:p>
    <w:p>
      <w:pPr>
        <w:pStyle w:val="Normal"/>
        <w:spacing w:lineRule="auto" w:line="264" w:before="0" w:after="0"/>
        <w:jc w:val="both"/>
        <w:rPr/>
      </w:pPr>
      <w:r>
        <w:rPr/>
        <w:t>In accordance with the Americans with Disabilities Act (“ADA”), if any person with a disability as defined by the ADA needs special accommodations to participate in the South Miami or Tallahassee public hearings, then (i) not later than two (2) business days prior to the public hearing in South Miami, Florida, he or she should contact the Office of the City Clerk at (305)663-6340 and (ii) not later than two (2) business days prior to the public hearing in Tallahassee, Florida, he or she should contact Meredith Sasso, Deputy General Counsel, at (850)717-9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1:00Z</dcterms:created>
  <dc:creator>Collins, John M. "Jack"</dc:creator>
  <dc:description/>
  <cp:keywords/>
  <dc:language>en-US</dc:language>
  <cp:lastModifiedBy>Collins, John M. "Jack"</cp:lastModifiedBy>
  <dcterms:modified xsi:type="dcterms:W3CDTF">2017-11-21T15:31:00Z</dcterms:modified>
  <cp:revision>1</cp:revision>
  <dc:subject/>
  <dc:title/>
</cp:coreProperties>
</file>