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D-7.007</w:t>
        </w:r>
      </w:hyperlink>
      <w:r>
        <w:rPr>
          <w:rFonts w:eastAsia="Times New Roman"/>
        </w:rPr>
        <w:tab/>
        <w:t>Code of Student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is to establish the requirements for student conduct and responses to such conduct by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scussion of amendment to clarify search and seizure procedures concerning students in the Florida School for the Deaf and the Bli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2.36(4)(c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3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December 8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ulia Mintzer, Business Manager, Florida School for the Deaf and the Blind, 207 N. San Marco Avenue, St. Augustine, Florida 32084, Telephone: (904)827-2301, Email: mintzerj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lia Mintzer, Business Manager, Florida School for the Deaf and the Blind, 207 N. San Marco Avenue, St. Augustine, Florida 32084, Telephone: (904)827-2301, Email: mintzerj@fsdb.k12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" TargetMode="External"/><Relationship Id="rId5" Type="http://schemas.openxmlformats.org/officeDocument/2006/relationships/hyperlink" Target="https://www.flrules.org/gateway/statute.asp?id=1002.36(4)(c)" TargetMode="External"/><Relationship Id="rId6" Type="http://schemas.openxmlformats.org/officeDocument/2006/relationships/hyperlink" Target="https://www.flrules.org/gateway/statute.asp?id=1002.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9:00Z</dcterms:created>
  <dc:creator>Brown, Cari L.</dc:creator>
  <dc:description/>
  <cp:keywords/>
  <dc:language>en-US</dc:language>
  <cp:lastModifiedBy>Grosenbaugh, Anya C.</cp:lastModifiedBy>
  <dcterms:modified xsi:type="dcterms:W3CDTF">2017-11-21T14:31:00Z</dcterms:modified>
  <cp:revision>3</cp:revision>
  <dc:subject/>
  <dc:title/>
</cp:coreProperties>
</file>