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, Board of Occupational Therapy,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anuary 29, 2018, 8:00 a.m., ET; April 30, 2018, 8:00 a.m., ET; July 30, 2018, 8:00 a.m., ET; October 29, 2018, 8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pital Circle Office Center, 4042 Bald Cypress Way, Room 301, Tallahassee, FL 32399-32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s. A meeting or portion of a probable cause panel meeting is public only if a case or cases are public by reason of reconsider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Board of Occupational Therapy, 4052 Bald Cypress Way, Bin C05, Tallahassee, FL 32399-3255, by calling the board office at (850)245-4373, or by visiting the website: </w:t>
      </w:r>
      <w:hyperlink r:id="rId4">
        <w:r>
          <w:rPr>
            <w:rStyle w:val="InternetLink"/>
            <w:rFonts w:eastAsia="Times New Roman"/>
          </w:rPr>
          <w:t>www.floridasoccupationaltherapy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://www.floridasoccupationaltherap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52:00Z</dcterms:created>
  <dc:creator>Collins, John M. "Jack"</dc:creator>
  <dc:description/>
  <cp:keywords/>
  <dc:language>en-US</dc:language>
  <cp:lastModifiedBy>Brown, Cari L.</cp:lastModifiedBy>
  <dcterms:modified xsi:type="dcterms:W3CDTF">2017-11-21T14:11:00Z</dcterms:modified>
  <cp:revision>3</cp:revision>
  <dc:subject/>
  <dc:title/>
</cp:coreProperties>
</file>