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Occupational Therapy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9, 2018, 9:00 a.m., ET; April 30, 2018, 9:00 a.m., ET; July 30, 2018, 9:00 a.m., ET; October 29, 2018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Occupational Therapy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www.floridasoccupation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soccupation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2:00Z</dcterms:created>
  <dc:creator>Collins, John M. "Jack"</dc:creator>
  <dc:description/>
  <cp:keywords/>
  <dc:language>en-US</dc:language>
  <cp:lastModifiedBy>Brown, Cari L.</cp:lastModifiedBy>
  <dcterms:modified xsi:type="dcterms:W3CDTF">2017-11-21T14:12:00Z</dcterms:modified>
  <cp:revision>3</cp:revision>
  <dc:subject/>
  <dc:title/>
</cp:coreProperties>
</file>