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Federal Educational Programs, Title I Committee of Practitioner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4, 2017, 1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a webinar. Join the meeting at https://attendee.gotowebinar.com/register/3880524366874599681 and a public point of access at 325 West Gaines Street, Room 356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rientation for Committee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ndsay Douglas at FloridaCOP@fldoe.org or (850)245-91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ndsay Douglas at FloridaCOP@fldoe.org or (850)245-91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indsay Douglas at FloridaCOP@fldoe.org or (850)245-91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06:00Z</dcterms:created>
  <dc:creator>Collins, John M. "Jack"</dc:creator>
  <dc:description/>
  <cp:keywords/>
  <dc:language>en-US</dc:language>
  <cp:lastModifiedBy>Brown, Cari L.</cp:lastModifiedBy>
  <dcterms:modified xsi:type="dcterms:W3CDTF">2017-11-21T17:29:00Z</dcterms:modified>
  <cp:revision>3</cp:revision>
  <dc:subject/>
  <dc:title/>
</cp:coreProperties>
</file>