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, 2017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; teleconference: 1(888)670-3525, participant code: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istorical Commission quarterly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Liko at sarah.liko@dos.myflorida.com or (850)245-6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 or (850)245-6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arah Liko at sarah.liko@dos.myflorida.com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7:00Z</dcterms:created>
  <dc:creator>Collins, John M. "Jack"</dc:creator>
  <dc:description/>
  <cp:keywords/>
  <dc:language>en-US</dc:language>
  <cp:lastModifiedBy>Brown, Cari L.</cp:lastModifiedBy>
  <dcterms:modified xsi:type="dcterms:W3CDTF">2017-11-21T17:28:00Z</dcterms:modified>
  <cp:revision>3</cp:revision>
  <dc:subject/>
  <dc:title/>
</cp:coreProperties>
</file>