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77.002 Educational Resolu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initial accepted complaint, directed at a developer and involving a possible violation identified as minor in these guidelines, will be resolv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based on the complaint, the division has reasonable cause to believe that a statutory or rule violation may have occurred, a Warning Letter will be sent to the developer. The Warning Letter will give the developer 15 business days in which to address, correct, or dispute the violation. The Warning Letter will identify the violation, and provide a contact telephone number and an investigator’s name so that the developer may contact the division for educational assistance or an educational conference in obtaining compliance. However, it is solely the responsibility of the developer to take action, when applicable, to achieve statutory or rule compliance. Failure to respond to a Warning Letter, or take affirmative or corrective action as requested by the division, will lead to further investigation. The Warning Letter shall not be considered final agency action. The division will notify the complainant of the educational resolu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9.501(1)(d)4., (f) FS. Law Implemented 719.501(1)(d)4., (k) FS. History–New 6-4-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1:00Z</dcterms:created>
  <dc:creator>Feng Xiao</dc:creator>
  <dc:description/>
  <cp:keywords/>
  <dc:language>en-US</dc:language>
  <cp:lastModifiedBy>Feng Xiao</cp:lastModifiedBy>
  <dcterms:modified xsi:type="dcterms:W3CDTF">2006-09-22T20:11:00Z</dcterms:modified>
  <cp:revision>2</cp:revision>
  <dc:subject/>
  <dc:title>CHAPTER 61B-77 RESOLUTION GUIDELINES FOR COOPERATIVE DEVELOPERS</dc:title>
</cp:coreProperties>
</file>