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AN Luxury Imports of Coconut Creek, Inc. dba Mercedes-Benz of Coconut Creek for the establishment of Commercial Van by Mercedes-Benz (MERZ)</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ind w:firstLine="36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Mercedes Benz USA, LLC, intends to allow the establishment of An Luxury Imports of Coconut Creek, Inc., d/b/a Mercedes-Benz of Coconut Creek as a dealership for the sale of Mercedes-Benz Commercial Vans (line-make MERZ) at 4250 North State Road 7, Coconut Creek, (Broward County), Florida 33073, on or after December 22, 2017.</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An Luxury Imports of Coconut Creek, Inc., d/b/a Mercedes-Benz of Coconut Creek are dealer operator(s): James R. Bender, 17129 Breeders Cup Drive, Odessa, Florida 33556, Clifford Beverly, 3698 Turtle Island Court, West Palm Beach, Florida 33411; principal investor(s): AutoNation Enterprises Incorporated, 200 Southwest 1st Avenue, 14th Floor, Fort Lauderdale, Florida 33301.</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Bettina Riegg, Mercedes Benz USA, LLC, 303 Perimeter Center North, Suite 202, Atlanta, Georgia 30346.</w:t>
      </w:r>
    </w:p>
    <w:p>
      <w:pPr>
        <w:pStyle w:val="Normal"/>
        <w:spacing w:lineRule="auto" w:line="264" w:before="0" w:after="0"/>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7:29:00Z</dcterms:created>
  <dc:creator>Collins, John M. "Jack"</dc:creator>
  <dc:description/>
  <cp:keywords/>
  <dc:language>en-US</dc:language>
  <cp:lastModifiedBy>Collins, John M. "Jack"</cp:lastModifiedBy>
  <dcterms:modified xsi:type="dcterms:W3CDTF">2017-11-21T18:01:00Z</dcterms:modified>
  <cp:revision>2</cp:revision>
  <dc:subject/>
  <dc:title/>
</cp:coreProperties>
</file>