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reico Ford Delray, LLC dba Greico Ford of Delray Beach for the relocation of FORD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this is to notify you that Ford Motor Company (“FMC”) has approved the relocation of Greico Ford Delray, LLC, d/b/a Greico Ford of Delray Beach (“Greico Ford”) from its current location at 1311 Linton Blvd, Delray Beach, FL 33444 (the “Original Location”) to 2501 South Federal Highway, Delray Beach, FL 33483 (the “Permanent Location”). Prior to completion of the relocation, dealership facilities at the Permanent Location will need to be completed. Accordingly, FMC has approved Greico Ford to first relocate to 3000 South Federal Highway, Delray Beach, FL 33483 (the “Temporary Location”). The relocation to the Temporary Location will occur on or after January 1, 2018. It is expected that Grieco Ford will relocate to the Permanent Location on or after January 1, 2019.</w:t>
      </w:r>
    </w:p>
    <w:p>
      <w:pPr>
        <w:pStyle w:val="Normal"/>
        <w:spacing w:lineRule="auto" w:line="264" w:before="0" w:after="0"/>
        <w:ind w:firstLine="360"/>
        <w:jc w:val="both"/>
        <w:rPr>
          <w:rFonts w:eastAsia="Times New Roman"/>
          <w:szCs w:val="24"/>
        </w:rPr>
      </w:pPr>
      <w:r>
        <w:rPr>
          <w:rFonts w:eastAsia="Times New Roman"/>
        </w:rPr>
        <w:t>Both the Temporary Location and Permanent Location are within two (2) miles of the Original Location. The Original Location, Temporary Location, and the Permanent Location are located in Palm Beach County. Therefore, while FMC requests that the Department publish notice of the proposed relocation pursuant to Section 320.642, Florida Statutes, and send written notice to franchised Ford dealers listed below, FMC reserves its rights to assert that the relocation is exempt from protest pursuant to Section 320.642, Florida Statutes.</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rieco Ford Delray LLC are dealer operator(s): Michael A. Grieco, 2001 South Federal Highway, Delray Beach, Florida 33483, Domenic R. Grieco, 2001 South Federal Highway, Delray Beach, Florida 33483, Robert T. Grieco, 2001 South Federal Highway, Delray Beach, Florida 33483, principal investor(s): Michael A. Grieco, 2001 South Federal Highway, Delray Beach, Florida 33483, Domenic R. Grieco, 2001 South Federal Highway, Delray Beach, Florida 33483, Robert T. Grieco, 2001 South Federal Highway, Delray Beach, Florida 33483.</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ick Brisson, Ford Motor Company, Orlando Region, 101 South Hall Lane, Suite 300, Maitland, Florida 3275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02:00Z</dcterms:created>
  <dc:creator>Collins, John M. "Jack"</dc:creator>
  <dc:description/>
  <cp:keywords/>
  <dc:language>en-US</dc:language>
  <cp:lastModifiedBy>Collins, John M. "Jack"</cp:lastModifiedBy>
  <dcterms:modified xsi:type="dcterms:W3CDTF">2017-11-21T18:03:00Z</dcterms:modified>
  <cp:revision>2</cp:revision>
  <dc:subject/>
  <dc:title/>
</cp:coreProperties>
</file>