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Keith Yarborough Scooterville, LLC dba Scooterville of Tallahassee for the establishment of MOT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Keith Yarborough Scooterville, LLC, d/b/a Scooterville of Tallahassee as a dealership for the sale of motorcycles manufactured by Motive Power Industry Co., Ltd. (line-make MOTI) at 2420 West Pensacola Street, Tallahassee, (Leon County), Florida 32304, on or after December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ith Yarborough Scooterville, LLC, d/b/a Scooterville of Tallahassee are dealer operator(s): Keith Yarborough, 2420 West Pensacola Street, Tallahassee, Florida 32304, principal investor(s): Keith Yarborough, 2420 West Pensacola Street, Tallahassee, Florida 3230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02:00Z</dcterms:created>
  <dc:creator>Collins, John M. "Jack"</dc:creator>
  <dc:description/>
  <cp:keywords/>
  <dc:language>en-US</dc:language>
  <cp:lastModifiedBy>Collins, John M. "Jack"</cp:lastModifiedBy>
  <dcterms:modified xsi:type="dcterms:W3CDTF">2017-11-21T18:04:00Z</dcterms:modified>
  <cp:revision>2</cp:revision>
  <dc:subject/>
  <dc:title/>
</cp:coreProperties>
</file>