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utherlin Nissan Cape Coral, Inc. for the establishment of Nissa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Nissan North America, Inc., intends to allow the establishment of Sutherlin Nissan Cape Coral, Inc., as a dealership for the sale and service of Nissan automobiles and light trucks (line-make NISS) at the approximately 15 acre undeveloped site located at and currently denominated as 2201 Northeast Pine Island Road, Cape Coral, (Lee County), Florida, 33909, (final assigned address subject to change by local authorities following completion of construction). The legal description of the site, per the Lee County Appraiser, is as follows: “CAPE CORAL UT47 PT2 BLK 3551 PB23/112 THRU 127 DESC INSTR #2005174296 LESS INST#2007-65084”, located on the North side of Northeast Pine Island Road, approximately 0.19 miles west of intersection with Northeast 24</w:t>
      </w:r>
      <w:r>
        <w:rPr>
          <w:rFonts w:eastAsia="Times New Roman"/>
          <w:vertAlign w:val="superscript"/>
        </w:rPr>
        <w:t>th</w:t>
      </w:r>
      <w:r>
        <w:rPr>
          <w:rFonts w:eastAsia="Times New Roman"/>
        </w:rPr>
        <w:t xml:space="preserve"> Avenue. Nissan intends to engage in business with Sutherlin Nissan Cape Coral, Inc. on or after August 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utherlin Nissan Cape Coral, Inc. are dealer operator(s): George Sutherlin, 6000 Winterthur Drive, Atlanta, Georgia 30328; principal investor(s): George Sutherlin, 6000 Winterthur Drive, Atlanta, Georgia 3032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ark McDowell, Nissan North America, Inc., P.O. Box 685001, Franklin, Tennessee 37068-500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06:00Z</dcterms:created>
  <dc:creator>Collins, John M. "Jack"</dc:creator>
  <dc:description/>
  <cp:keywords/>
  <dc:language>en-US</dc:language>
  <cp:lastModifiedBy>Collins, John M. "Jack"</cp:lastModifiedBy>
  <dcterms:modified xsi:type="dcterms:W3CDTF">2017-11-21T18:06:00Z</dcterms:modified>
  <cp:revision>3</cp:revision>
  <dc:subject/>
  <dc:title/>
</cp:coreProperties>
</file>