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3, 2017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WCJUA office, 6003 Honore Avenue, Suite 204, Sarasota, FL 342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pproval of minutes; 2018 Board meeting schedule; legal, legislative &amp; regulatory matters; employer eligibility – voluntary market declinations; operations &amp; financial reports; and committee reports on: 2018 Audit Committee meeting schedule; Audit Committee Charter procedures checklist; investment marketplace update; portfolio compliance review; investment policy &amp; guidelines review; 2018 reinsurance program; reinsurance program matters; reinsurance activities update; 2018 Business Plan &amp; Forecast; disaster recovery matters; outcomes of Agency/Designated Producer appeals; Operations Manual; review of rates, rating plans &amp; policy forms and associated matters to include application forms; and executive compensatio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,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25:00Z</dcterms:created>
  <dc:creator>Collins, John M. "Jack"</dc:creator>
  <dc:description/>
  <cp:keywords/>
  <dc:language>en-US</dc:language>
  <cp:lastModifiedBy>Collins, John M. "Jack"</cp:lastModifiedBy>
  <dcterms:modified xsi:type="dcterms:W3CDTF">2017-11-21T18:45:00Z</dcterms:modified>
  <cp:revision>2</cp:revision>
  <dc:subject/>
  <dc:title/>
</cp:coreProperties>
</file>