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7.003 Enforcement Resolution and Civil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will seek compliance through an enforcement resolution for repeated minor violations, for the failure to correct or address a violation or provide unit owner redress as requested by the division, or for a major violation. These guidelines list aggravating and mitigating factors that will reduce or increase the penalty amounts within the specified range and those circumstances that justify a departure from the range. No aggravating factors will be applied to increase a penalty for a single violation above the statutory maximum of $5,000. The guidelines in this rule chapter are based upon a single count violation of each provision listed. Multiple counts of the violated provision or a combination of the listed violations will be added together to determine an overall total penalty. Nothing in this rule chapter shall limit the ability of the division to informally dispose of administrative actions or complaints by stipulation, settlement agreemen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Not All-Inclusive. This rule chapter contains illustrative violations. It does not, and is not intended to, encompass all possible violations of statute or division rule that might be committed by a developer. The absence of any violation from this rule chapter shall in no way be construed to indicate that the violation does not cause substantial harm or is not subject to a penalty. In any instance where the violation is not listed in this rule chapter, the penalty wi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osest analogous violation, if any, that is listed in this rule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tigating or aggravating factors list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s Included. This rule chapter applies to all statutory and rule violations subject to a penalty authorized by Chapter 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Establishes Norm. These guidelines do not supersede the division’s authority to order a developer to cease and desist from any unlawful practice, or order other affirmative action in situations where the imposition of administrative penalties is not adequate. For example, notwithstanding the specification of relatively smaller penalties for particular violations, the division will suspend the imposition of a penalty and impose other remedies where aggravating or mitigating factors warrant it. If an enforcement resolution is utilized, the total penalty to be assessed shall be calculated according to these guidelines or $500,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Violations. Although the violations in Rule 61B-77.003, F.A.C., include specific references to statutes and administrative rules, the violations are described in general language and are not necessarily stated in the same language that would be used to formally allege a violation in a specific case. If any statutory or rule citation in Rule 61B-77.003, F.A.C., is changed, then the use of the previous statutory citation will not invalidate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Factors. The division will consider aggravating and mitigating factors in determining penalties for violations listed in this rule chapter. The factors are not necessarily listed in order of importance, and they shall be applied against each single count of the list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or causing to be filed any materially incorrect document in response to any division request or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loss to parties or persons affect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gain to parties or persons who perpetrated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ame violation was committed after a Notice of Deficiency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ciplinary history of the developer, including such action resulting in settlement or pending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iolation caused substiantial harm, or has the potential to cause substantial harm to cooperative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due delay in initiating or completing, or failure to take affirmative or corrective action after the developer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violation had occurred for a long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violation was repeated within a short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veloper impeded the division’s investigation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investigation involved the issuance of a notice to show cause or other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liance on written professional or expert counsel and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s of God o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iolation caused no harm to cooperative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veloper took affirmative or corrective action before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veloper expeditiously took affirmative or corrective action after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veloper cooperated with the division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vestigation was concluded through cons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rule chapter shall not be construed so as to prohibit or limit any other civil or criminal prosecution that may be b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mposition of a penalty does not preclude the division from imposing additional sanctions or remedies provided under Chapter 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the penalties established in this rule chapter, the division reserves the right to seek to recover any other costs, penalties, attorney’s fees, court costs, service fees, collection costs, and damages allowed by law. Additionally, the division reserves the right to seek to recover any costs, penalties, attorney’s fees, court costs, service fees, collection costs, and damages imposed by law if a developer submits a bad check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Violations. The following violations shall be considered minor due to their lower potential for consumer harm. If an enforcement resolution is utilized, the division shall impose a civil penalty between $1 and $5, per unit, for each minor violation. The penalty will be assessed beginning with the middle of the specified range and adjusted either up or down based upon any accepted aggravating or mitigating factors. An occurrence of six or more aggravating factors or five or more mitigating factors will result in a penalty being assessed outside of the specified range. The total penalty to be assessed shall be calculated according to these guidelines or $500, whichever amount is greater. Finally, in no event shall a penalty of more than $5,000 be imposed for a single violation. The following are identified as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24" w:type="dxa"/>
        <w:jc w:val="left"/>
        <w:tblInd w:w="0" w:type="dxa"/>
        <w:tblLayout w:type="fixed"/>
        <w:tblCellMar>
          <w:top w:w="0" w:type="dxa"/>
          <w:left w:w="0" w:type="dxa"/>
          <w:bottom w:w="0" w:type="dxa"/>
          <w:right w:w="0" w:type="dxa"/>
        </w:tblCellMar>
      </w:tblPr>
      <w:tblGrid>
        <w:gridCol w:w="1440"/>
        <w:gridCol w:w="2851"/>
        <w:gridCol w:w="6033"/>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 or Rule Cite</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Conduct/Violat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8)(b),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secret ballot, or use of proxy, b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members at a board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a)2.,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 timely or substan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e to a written inquiry received by certifie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l.</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b)1.,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quorum at unit owner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b)2.,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proxy to contain required ele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c),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erly notice and conduct board of</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 or committee meetings: notic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ed to indicate assessment would b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dered; failure to maintain affidavit by perso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 gave notice of special assessment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atify emergency action at next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dopt a rule regarding posting of</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s; failure to notice meeting; non-emergenc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taken at board meeting, not on agenda; n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 agenda; failure to allow unit owners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ak at meeting; failure to permit a unit owner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pe record or video tape meeting; failure to allow</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owners to attend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notice of the annual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less than 14 days prior to the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genda. Failure to maintai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by person who gave notice of annu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 Failure to adopt a rule designating a</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place for posting notice of unit owner</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2.,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a unit owner meeting to obtain unit</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approval when written agreements ar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uthorized.</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h),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amendment to bylaws to contain ful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showing underlined or language; etc.</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i),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coopera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when levying transfer fees or securit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osi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3),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coopera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when levying late fee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26(1),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competitive bids on contract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exceed five percent of the association’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3(3),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coopera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when levying fines. Failure to provid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 notice of fine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3),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ill vacancy properl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e)1.,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notice budget meeting. Failure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ly deliver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e)2.,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board to call a unit owners’ meeting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der alternate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1.,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pplicable line items i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4(20),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b),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the beginning and end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of the period covered by the propose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c),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periodic assessments for each</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in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e), (f),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for funding of one or mor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1),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 fund categories in the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nomination procedures in electio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3), FAC</w:t>
            </w:r>
          </w:p>
        </w:tc>
        <w:tc>
          <w:tcPr>
            <w:tcW w:w="60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a candidate who did not provide timel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5),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candidacy.</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6),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candidate a receipt for writte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to be a candidate.</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8), (10),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ng ballots not cast in inner and outer</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velopes. Failure to provide space for nam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ignature on outer envelope.</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0)(c),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hold runoff elect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2.,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the cooperative docu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5.,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urrent unit owner roster.</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roster to include all ele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12.,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opy of the question an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c),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wer she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13.,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other association record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operation of the associat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b), (c),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ccess to record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8)(b),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minutes to reflect how board member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ted at board meeting. Failure to record a vot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n abstention in the minutes for each boar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 present at the board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3),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budget meeting minutes to reflect</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option of the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a), FS.</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provide the annual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6)(a),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a)5.,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in the year-end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he manner by which reserve item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re estimated and/or the date the estimate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re last made.</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b), (c),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disclosure in the year-end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f method of allocating revenues an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 Improper special assessment</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 state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4),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show developer assessment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arately from non-developer owners in th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end financial statements or annual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c),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the required reserve fun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annual financial repor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8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2)(b), FAC.</w:t>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in the turnover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a statement of total cash payment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de by the developer to the associ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Violations. The following violations shall be considered major due to their increased potential for consumer harm. If an enforcement resolution is utilized, the penalty will be assessed beginning with the middle of the specified range and adjusted either up or down based upon any accepted aggravating or mitigating factors. An occurrence of six or more aggravating factors or five or more mitigating factors will result in a penalty being assessed outside of the specified range. The total penalty to be assessed shall be calculated according to these guidelines or $500, whichever amount is greater. Finally, in no event shall a penalty of more than $5,000 be imposed for a single violation. The penalties are set forth in categories 1, 2, and 3, for each viol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10 – $18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20 – $50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3: $100 – $300 for each unit offered/created; deposit or contra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881" w:type="dxa"/>
        <w:jc w:val="left"/>
        <w:tblInd w:w="0" w:type="dxa"/>
        <w:tblLayout w:type="fixed"/>
        <w:tblCellMar>
          <w:top w:w="0" w:type="dxa"/>
          <w:left w:w="0" w:type="dxa"/>
          <w:bottom w:w="0" w:type="dxa"/>
          <w:right w:w="0" w:type="dxa"/>
        </w:tblCellMar>
      </w:tblPr>
      <w:tblGrid>
        <w:gridCol w:w="1713"/>
        <w:gridCol w:w="2970"/>
        <w:gridCol w:w="4147"/>
        <w:gridCol w:w="1051"/>
      </w:tblGrid>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 or Rule Cite</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Conduct/Violatio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ggested</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un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9.,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fficient detail in the accounting record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sufficient accounting</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g),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ssess at sufficient amount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7(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ssess based upon proportionat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re or as stated in the cooperativ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1), (8),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by developer to pay assessments 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ay in timely manne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method of amendment.</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a)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compensation of officers 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annual meeting.</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k),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dequate fidelity</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ing for all persons who control o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e association fund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1(2)(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ay annual fees to the divisio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e),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ose/adopt budget for a give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e), (f),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reserve schedule in th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7),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association funds with</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association fund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7),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reserve funds with operating</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2),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7(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association funds for other tha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w:t>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 expense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618(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lculate converter reserve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ly.</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618(2)(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nd converter reserves in a</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ly manne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618(3),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converter reserve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e)5.,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converter reserv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a)6.,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proposed budget, year-en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c),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ements, or annual financial</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202(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er using an alternative assuranc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as a Letter of Credit or Surety Bond, i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eu of an escrow account, without the prio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val of the Directo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202(1) or (6),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establish an escrow account 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 funds therei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1(1), (2), (4),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ransfer association contro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403(1), (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proper method to amen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operative documents to alter phas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 pla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403(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to develop phases afte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iration of phase deadlin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2(2)(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ing deposits prior to filing reservatio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escrow agreements with the divis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2(2)(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ring sales contracts prior to initial filing</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9.001(2)(a), (3),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division and acceptance for form.</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2(3),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ring sales contracts on units within a</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prior to filing phase documents with</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2(3),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ile amendments to document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9.003(2),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ly filed with the divis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3(1)(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sales contracts without require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9.004(9),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3(1)(b),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documents to purchaser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9.001(3),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ing on sales of units prior to filing with</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and acceptance for content.</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election to permit</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1(1), (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ipation on board by non-develope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2),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Failure to permit participation 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by non-developer owners after 15</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ent of units have been sol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or timely provide, first</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4),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elect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or timely provide, secon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7), (8),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election or omitting materials such</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ballots, envelopes, and candidat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shee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ballots or voting machine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ll timely submitte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9),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s of eligible candidates on the ballot.</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0)(a), (b),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ng ineligible ballots. Not counting</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llots in the presence of unit owner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0)(c),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runoff electio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1(1)(d)4.,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final order of th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8),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not properly establishe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1), FAC</w:t>
            </w:r>
          </w:p>
        </w:tc>
        <w:tc>
          <w:tcPr>
            <w:tcW w:w="41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8)(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ly assessing unit owner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3), FAC</w:t>
            </w:r>
          </w:p>
        </w:tc>
        <w:tc>
          <w:tcPr>
            <w:tcW w:w="41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8)(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deficit not funde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5), FAC</w:t>
            </w:r>
          </w:p>
        </w:tc>
        <w:tc>
          <w:tcPr>
            <w:tcW w:w="41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2),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period unclear/not specifie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properly extende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4)(a),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providing sufficient cash/resource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ovide payment on a timely basis of</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common expenses including full funding</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reserve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4)(b),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 owed by the guarantor for th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4(5),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period not properly calculate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10.,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election materials f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yea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4.,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minutes of meeting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b),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records within Florida.</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1(4),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eliver one or more association</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upon transfer of association control.</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a),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he annual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b),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year-end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6)(b),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 timely manne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b),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year-end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8),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b),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urnover of control of th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9)(b),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ion, developer was included in vot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waive audit requirement after the first two</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of operat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1(4)(c),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urnover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6)(c),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 timely manne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1(4)(c),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urnover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1),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urnover financial statemen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udited. Failure of turnover financial</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o cover entire perio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1),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year-end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using fund accounting. Failur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epare year-end financial statements 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rual basi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1),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year-end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ccordance with Generally</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ed Accounting Principles (GAAP).</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reviewed or audited year-en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ements prepared by a Florida</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CPA.</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one or more component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year-end financial statemen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omplete).</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a)1.-4.,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ke significant reserve fund</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c),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r annual financial report.</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d),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disclosures incomplete in, 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2)(d),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sing from, turnover financial statemen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year-end financial statement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a), (b),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the annual financial</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n a cash basis. Failure to include i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nnual financial report specified receipt o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diture line item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8),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lower level of reporting f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end financial statements than require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2),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turnover financial statements to</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ent revenues and expenses for each</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scal year and interim period.</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2)(a)-(c),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rnover financial statements omit</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 of common expenses paid by</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veloper.</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lculate reserve funds properly.</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3), FAC</w:t>
            </w:r>
          </w:p>
        </w:tc>
        <w:tc>
          <w:tcPr>
            <w:tcW w:w="41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nd reserves in a timely manne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6),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lly fund reserve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proper method to waive 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6), (8),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uce reserve funding.</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urnover of control of th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9),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ion, developer included in vote to</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ive/reduce reserve funding after first two</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of operation.</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3.,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unit owner approval prior</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7), FAC.</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using reserve funds for other purpose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w:t>
            </w:r>
          </w:p>
        </w:tc>
        <w:tc>
          <w:tcPr>
            <w:tcW w:w="29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9), FS.</w:t>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special assessment funds</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ment</w:t>
            </w:r>
          </w:p>
        </w:tc>
        <w:tc>
          <w:tcPr>
            <w:tcW w:w="29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tended purposes.</w:t>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719.501(1)(f), 719.501(1)(d)4. FS. Law Implemented 719.501(1)(d)4., 719.501(1)(k) FS. History–New 6-4-98.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7 RESOLUTION GUIDELINES FOR COOPERATIVE DEVELOPERS</dc:title>
</cp:coreProperties>
</file>