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710</w:t>
        </w:r>
      </w:hyperlink>
      <w:r>
        <w:rPr>
          <w:rFonts w:eastAsia="Times New Roman"/>
        </w:rPr>
        <w:tab/>
        <w:t>School Readiness Program Curricu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revision is to update the process for review and approval of curriculum for the School Readines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curriculum approval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l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82(2)(l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orkshop A: December 7, 2017, 4:30 p.m. – 5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orkshop B: December 11, 2017, 12:30 p.m. – 2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orkshop C: December 11, 2017, 5:00 p.m. – 6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orkshop D: December 12, 2017, 9:30 a.m. – 11:00 p.m.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orkshop A: The Rosen Shingle Creek, 9939 Universal Blvd., Orlando, FL 32819, Room: Suwannee 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orkshops B, C, and D: Via GoToWebinar, for which the link may be found at: http://www.floridaearlylearning.com/statewide_initiatives/laws_and_rules/proposed_rules.aspx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: Katerina Maroney, 250 Marriott Drive, Tallahassee, FL 32399, Telephone: (850)717-8614 or email: Katerina.Maroney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NOT CURRENTY AVAILABLE. A copy of the draft will be posted on the OEL website prior to the first workshop at: </w:t>
      </w:r>
      <w:hyperlink r:id="rId8">
        <w:r>
          <w:rPr>
            <w:rStyle w:val="InternetLink"/>
            <w:rFonts w:eastAsia="Times New Roman"/>
          </w:rPr>
          <w:t>http://www.floridaearlylearning.com/statewide_initiatives/laws_and_rules/proposed_rules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l) FS." TargetMode="External"/><Relationship Id="rId7" Type="http://schemas.openxmlformats.org/officeDocument/2006/relationships/hyperlink" Target="https://www.flrules.org/gateway/statute.asp?id=1002.82(2)(l) FS.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58:00Z</dcterms:created>
  <dc:creator>Brown, Cari L.</dc:creator>
  <dc:description/>
  <cp:keywords/>
  <dc:language>en-US</dc:language>
  <cp:lastModifiedBy>Grosenbaugh, Anya C.</cp:lastModifiedBy>
  <dcterms:modified xsi:type="dcterms:W3CDTF">2017-11-21T19:46:00Z</dcterms:modified>
  <cp:revision>3</cp:revision>
  <dc:subject/>
  <dc:title/>
</cp:coreProperties>
</file>