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ATLANTIC BEA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City of Atlantic Beach, Florida, gives notice of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IRST READING TO BE HEL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Monday, November 27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ity of Atlantic Beach Commission Chambers, City Hall, 800 Seminole Road, Atlantic Beach, FL 322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GENERAL SUBJECT MATTER TO BE CONSIDERED: The proposed ordinance amends Chapter 19, “Streets, Sidewalks and Other Public Places”, of the Atlantic Beach City Code regulating telecommunications facilities in the public rights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roposed ordinance can be obtained by calling the City Clerk’s Office at (904)247-5809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12:00Z</dcterms:created>
  <dc:creator>Collins, John M. "Jack"</dc:creator>
  <dc:description/>
  <cp:keywords/>
  <dc:language>en-US</dc:language>
  <cp:lastModifiedBy>Collins, John M. "Jack"</cp:lastModifiedBy>
  <dcterms:modified xsi:type="dcterms:W3CDTF">2017-11-21T19:22:00Z</dcterms:modified>
  <cp:revision>2</cp:revision>
  <dc:subject/>
  <dc:title/>
</cp:coreProperties>
</file>