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December 12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, Public Hearings, Workshop, and/or Committee Meetings. Consider Suwannee River Water Management District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bin Lamm at (386)362-1001 or 1(800)226-1066 (Florida only) or on the District’s website: www.mysuwanneeriver.com, when publish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52:00Z</dcterms:created>
  <dc:creator>Collins, John M. "Jack"</dc:creator>
  <dc:description/>
  <cp:keywords/>
  <dc:language>en-US</dc:language>
  <cp:lastModifiedBy>Collins, John M. "Jack"</cp:lastModifiedBy>
  <dcterms:modified xsi:type="dcterms:W3CDTF">2017-11-28T12:54:00Z</dcterms:modified>
  <cp:revision>2</cp:revision>
  <dc:subject/>
  <dc:title/>
</cp:coreProperties>
</file>