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8.001 Association Fee; Mailing Address; Retrof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shall mail to the association an annual fee statement. However, the failure to receive the annual fee statement shall not relieve the association of the obligation to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eck or money order in payment of the annual fees shall be accompanied by the annual fe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stmark date shall constitute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ocuments are amended during the year to alter the number of units, the association shall pay the annual fee on the highest number of unit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ociation shall, within 30 days of a change of address, notify the division in writing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ssociation that votes to forego retrofitting of the common areas or units of a residential cooperative with a fire sprinkler system or other engineered life safety system or handrails and guardrails by the affirmative vote of two-thirds of all voting interests in the affected cooperative, shall report the voting results and certification information for each affected cooperative to the division on DBPR Form CP 6000-1, RETROFITTING REPORT FOR COOPERATIVES, incorporated herein by reference and effective 11-30-04. The form may be obtained by writing the division at 1940 North Monroe Street, Tallahassee, Florida 32399-1030. If retrofitting has been undertaken by a residential cooperative, the association shall report the per-unit cost of such work to the division using DBPR Form CP 6000-1, RETROFITTING REPORT FOR COOPERATIVES. The division shall prepare separate reports of information obtained from associations relating to the waiver of a fire sprinkler system or the waiver of handrails and guardrails and deliver the reports to the Division of State Fire Marshal of the Department of Financial Services no later than August 1 of each year. DBPR Form CP 6000-1, RETROFITTING REPORT FOR COOPERATIVES must be filed with the division within 60 days of recordation of the retrofitting waiver certificate in the public records where the cooperative is located or upon commencement of the retrofitt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s provided for by Section 719.1055,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consent form utilized by the association must contain a space for the authorized voter to sign and must identify the unit owned. Voting by written consent may be utilized by an association regardless of whether the cooperative documents specifically permit voting by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re is no limitation on the number of times an association may conduct a vote to waive a retrofitting requirement. However, in order to be effective, the affirmative vote of not less than two-thirds of the total voting interests must be obtained, and a certificate attesting to such vote must be recorded in the public records, not later than December 31, 201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case of an association that operates more than one cooperative, in order for a waiver to be effective as to a particular cooperative and the buildings located within that cooperative, two-thirds of the total voting interests of that cooperative must affirmatively vote in favor of waiving the retrofitting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FS. Law Implemented 719.1055(5), (6), 719.501(1), (2) FS. History–New 2-17-98, Amended 1-28-04,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8 ASSOCIATION FEE AND MAILING ADDRESS; COOPERATIVE RESOLUTION</dc:title>
</cp:coreProperties>
</file>