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eon County Attorney's Off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eon Coun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Board of County Commissioners of Leon County, Florida, gives notice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 OF PUBLIC HEARING: Tuesday, December 12, 2017, at 6:00 p.m., or as soon thereafter as such matter may be he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County Commission Chambers, 5th Floor, Leon County Courthouse, 301 Sou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UBJECT: An Ordinance of the Board of County Commissioners of Leon County, Florida, amending Chapter 16 of the Code of Laws of Leon County, Florida, entitled “Streets, Roads and Public Ways”; renaming Article IV of Chapter 16 as “Utility Placement Within the Public Rights-of-Way,” and amending provisions therein; adding a new Article V to Chapter 16 to be entitled “Communications Facilities and Utility Poles Within the Public Rights-of-Way,” to include Division 1 “In General,” Division 2 “At-Grade Facility, Below-Grade Facility, Wireline Facility, and Utility Pole Standards,” and Division 3 “Wireless Facility Standards”; amending Section 10-6.812, entitled “Communication Antennas and Communication Antenna Support Structures”; providing for severability; providing for conflicts; and providing an effective da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 copy of the proposed ordinance may be inspected at the following locations during regular business hour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Leon County Courthous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301 S. Monroe St., 5th Floor Reception Desk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elephone: (850)606-53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Leon County Clerk’s Offi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315 S. Calhoun Street, Room 75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allahassee, FL 323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lephone (850)606-4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1:51:00Z</dcterms:created>
  <dc:creator>Collins, John M. "Jack"</dc:creator>
  <dc:description/>
  <cp:keywords/>
  <dc:language>en-US</dc:language>
  <cp:lastModifiedBy>Collins, John M. "Jack"</cp:lastModifiedBy>
  <dcterms:modified xsi:type="dcterms:W3CDTF">2017-11-21T21:53:00Z</dcterms:modified>
  <cp:revision>2</cp:revision>
  <dc:subject/>
  <dc:title/>
</cp:coreProperties>
</file>