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8.002 Definitions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For the purposes of Rules 61B-78.002, 61B-78.003, and 61B-78.004, F.A.C.,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ed complaint” means a complaint received by the division containing sufficient documentation and addressing a subject within the jurisdiction of the division, pursuant to Section 719.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firmative or corrective action” means putting remedial procedures in place to ensure that the violation does not recur, making any injured person whole as to the harm suffered in relation to the violation, or taking any other appropriate measures to redress the harm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eged repeated violation” means any accepted complaint for the same or substantially similar recurring conduct received by the division within two years from the resolution of a previous complaint regarding that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ociation,” for purposes of these guidelines, shall have the same meaning as stated in Section 719.1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d check” means any worthless check, draft, or order of payment identified under Section 68.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pose. The purpose of the resolution guidelines is to implement the division’s responsibility to ensure compliance with the provisions of Chapter 719, F.S., and the division’s administrative rules. The division recognizes that unit owner controlled associations are comprised of volunteer members who, in most circumstances, are lay people without specialized knowledge of the complex statutory and administrative rule structure of Chapter 719, F.S. Based upon this understanding, the division, as set forth in these rules, will first and foremost attempt to seek statutory and rule compliance through an educational resolution. For repeated statutory or rule violations, where the violations have not been corrected or otherwise resolved by the association, the division will seek statutory or rule compliance through an enforcement resolution. The guidelines detail the educational and enforcement procedures the division will use to seek statutory or rule compliance. The guidelines are also intended to implement the division’s statutory authority to give reasonable and meaningful notice to persons regulated by Chapter 719, F.S., and the administrative rules of the range of penalties that normally will be imposed, if an enforcement resolution is taken by the division. Finally, the rules are intended, pursuant to statutory mandate, to distinguish between minor and major violations based upon the potential harm that the violation may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penalty guidelines are promulgated pursuant to the division’s authority in Section 719.501(1)(d), (f), and (k), F.S. These rules do not preclude the division from imposing affirmative or corrective action pursuant to Section 719.501(1)(d)2., F.S. Nothing in these rules shall limit the ability of the division to informally dispose of administrative actions or complaints by stipulation, settlement agreement, or consent order. Rules 61B-78.002, 61B-78.003, and 61B-78.004, F.A.C., are necessary to explicate the division’s education and enforcement policy. These rules are not intended to cover, or be applied to, willful and knowing violations of Chapter 719, F.S., or the administrative rules by an officer or association board member, pursuant to Section 719.501(1)(d)4., F.S. Such violations shall be strictly governed by the provisions of Section 719.501(1)(d)4., F.S. These rules are not intended to cover, or be applied to, violations of Chapter 719, F.S., or the administrative rules by a cooperative developer as defined by Section 719.103(13), F.S. Such violations shall be strictly governed by the provisions of Chapter 61B-77, F.A.C., and Section 719.301(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d)4., (f) FS. Law Implemented 719.501(1)(d)4., (k) FS. History–New 6-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8 ASSOCIATION FEE AND MAILING ADDRESS; COOPERATIVE RESOLUTION</dc:title>
</cp:coreProperties>
</file>