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0, 2018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Tampa USF, 3705 Spectrum Blvd., Tampa, FL 336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Board of Psychology, 4052 Bald Cypress Way, Bin C05, Tallahassee, FL 32399-3255, calling the board office at (850)245-4373, or visiting the website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4:00Z</dcterms:created>
  <dc:creator>Collins, John M. "Jack"</dc:creator>
  <dc:description/>
  <cp:keywords/>
  <dc:language>en-US</dc:language>
  <cp:lastModifiedBy>Collins, John M. "Jack"</cp:lastModifiedBy>
  <dcterms:modified xsi:type="dcterms:W3CDTF">2017-11-21T21:46:00Z</dcterms:modified>
  <cp:revision>2</cp:revision>
  <dc:subject/>
  <dc:title/>
</cp:coreProperties>
</file>