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78.003 Educational Resolu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ducational resolution process, as detailed in these rules, is only applicable to unit owner controlled assoc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eged Initial Violation. An initial accepted complaint, directed at an association and involving a possible violation identified as minor in these guidelines, will be resolved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ivision will review the matter and will contact the association board by letter or telephone regarding the complaint. The division will provide educational materials or guidance to the association board to assist it with addressing the subject matter of the complaint and provide the association with the opportunity to respond. The division will notifiy the complainant of the educational resolution and the division’s complaint file will be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eged Repeated Violations. A subsequent accepted complaint, directed at the same association involving a possible violation identified as minor in these guidelines, will be resolved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based on the complaint, the division has reasonable cause to believe that a statutory or rule violation may have occurred, a Warning Letter will be sent to the association. The Warning Letter will give the association a reasonable period of time in which to address, correct, or dispute the violation. The Warning Letter will identify the violation, and provide a contact telephone number and an investigator’s name so that the association may contact the division for educational assistance or an educational conference in obtaining compliance. However, it is solely the responsibility of the association to take action, when applicable, to achieve statutory or rule compliance. Failure to respond to a Warning Letter, or take affirmative or corrective action as requested by the division, will lead to further investigation. The Warning Letter shall not be considered final agency action. The division will notify the complainant of the educational resolution, or if applicable, alternative dispute resolution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eged Major Violations. An initial accepted complaint, directed at an association and involving a possible violation identified as major in these guidelines, will be resolved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based on the complaint, the division has reasonable cause to believe that a statutory or rule violation may have occurred, a Warning Letter will be sent to the association. The Warning Letter will give the association a reasonable period of time in which to address, correct, or dispute the violation. The Warning Letter will identify the violation, and provide a contact telephone number and an investigator’s name so that the association may contact the division for educational assistance or an educational conference in obtaining compliance. However, it is solely the responsibility of the association to take action, when applicable, to achieve statutory or rule compliance. Failure to respond to a Warning Letter, or take affirmative or corrective action as requested by the division, will lead to further investigation. The Warning Letter shall not be considered final agency action. The division will notify the complainant of the educational resolution, or if applicable, alternative dispute resolution op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9.501(1)(d)4., (f) FS. Law Implemented 719.501(1)(d)4., (k) FS. History–New 6-4-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1:00Z</dcterms:created>
  <dc:creator>Feng Xiao</dc:creator>
  <dc:description/>
  <cp:keywords/>
  <dc:language>en-US</dc:language>
  <cp:lastModifiedBy>Feng Xiao</cp:lastModifiedBy>
  <dcterms:modified xsi:type="dcterms:W3CDTF">2006-09-22T20:11:00Z</dcterms:modified>
  <cp:revision>2</cp:revision>
  <dc:subject/>
  <dc:title>CHAPTER 61B-78 ASSOCIATION FEE AND MAILING ADDRESS; COOPERATIVE RESOLUTION</dc:title>
</cp:coreProperties>
</file>