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BCG Imports, LLC d/b/a Land Rover Coral Gables for the establishment of Land Rover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Jaguar Land Rover North America, LLC, intends to allow the establishment of BCG Imports, LLC, d/b/a Land Rover Coral Gables as a dealership for the sale of Land Rover automobiles (line-make LNDR) at 155 South Dixie Highway, Coral Gables, (Miami-Dade County), Florida 33122, on or after December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CG Imports, LLC, d/b/a Land Rover Coral Gables are dealer operator(s): Kenneth T. Gorin, 200 Bird Road, Coral Gables, Florida 33146-1403; principal investor(s): Kenneth T. Gorin, 200 Bird Road, Coral Gables, Florida 33146-1403, Ugo Columbo, 1550 Biscayne Boulevard, 3rd Floor, Miami, Florida 3313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astasios Panas, Jaguar Land Rover North America, LLC, 555 MacArthur Boulevard, Mahwah, New Jersey 0743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1:00Z</dcterms:created>
  <dc:creator>Collins, John M. "Jack"</dc:creator>
  <dc:description/>
  <cp:keywords/>
  <dc:language>en-US</dc:language>
  <cp:lastModifiedBy>Collins, John M. "Jack"</cp:lastModifiedBy>
  <cp:lastPrinted>2017-11-22T10:12:00Z</cp:lastPrinted>
  <dcterms:modified xsi:type="dcterms:W3CDTF">2017-11-22T15:13:00Z</dcterms:modified>
  <cp:revision>2</cp:revision>
  <dc:subject/>
  <dc:title/>
</cp:coreProperties>
</file>