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Land Rover South Dade, LLC, dba Jaguar South Dade for the establishment of Jaguar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aguar Land Rover North America, LLC, intends to allow the establishment of Land Rover South Dade, LLC, d/b/a Jaguar South Dade as a dealership for the sale of Jaguar automobiles (line-make JAGU) at 16750 South Dixie Highway, Miami, (Miami-Dade County), Florida 33157, on or after December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Land Rover South Dade, LLC, d/b/a Jaguar South Dade are dealer operator(s): Warren H. Zinn, 20895 Northeast 31</w:t>
      </w:r>
      <w:r>
        <w:rPr>
          <w:rFonts w:eastAsia="Times New Roman"/>
          <w:vertAlign w:val="superscript"/>
        </w:rPr>
        <w:t>st</w:t>
      </w:r>
      <w:r>
        <w:rPr>
          <w:rFonts w:eastAsia="Times New Roman"/>
        </w:rPr>
        <w:t xml:space="preserve"> Place, Aventura, Florida 33180-3608; principal investor(s): Warren Henry Dealerships, LLC, 20860 Northwest 2nd Avenue, Miami, Florida 3316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5:00Z</dcterms:created>
  <dc:creator>Collins, John M. "Jack"</dc:creator>
  <dc:description/>
  <cp:keywords/>
  <dc:language>en-US</dc:language>
  <cp:lastModifiedBy>Collins, John M. "Jack"</cp:lastModifiedBy>
  <dcterms:modified xsi:type="dcterms:W3CDTF">2017-11-22T15:16:00Z</dcterms:modified>
  <cp:revision>2</cp:revision>
  <dc:subject/>
  <dc:title/>
</cp:coreProperties>
</file>